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инамическое моделирование и прогноз вращения Земли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 В. Зотов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астрономический институт им. П.К. Штернберга, МГУ, г. Моск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веден Фурье-анализ, вейвлет-анализ и сингулярный спектральный анализ (ССА) временных рядов параметров вращения Земли (ПВЗ), получены прогнозы ПВЗ методами авторегрессии (АР), средней квадратической коллокации (СКК), а также с использованием нейронных сетей (НС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наблюдениям восстановлены возбуждающие функции, обуславливающие движение полюса Земли, и выполнен их прогноз с привлечением ССА и НС. С использованием прогноза возбуждающих функций и фильтра Калмана спрогнозирована траектория движения полюс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ложено использование сглаживающих корректирующих процедур для решения обратной задачи восстановления возбуждающих функций по наблюдениям. Апробирован метод регуляризации. Восстановлены возбуждающие функции для годовой и чандлеровской компонент движения полюса, разделенных и освобожденных от шумов с использованием ССА.</w:t>
      </w:r>
    </w:p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ование параметров вращения Земли (ПВЗ), служащих для преобразований между земной и небесной системами координат, имеет большое значение для астрометрии, космической навигации, глобального позиционирования. Задача прогнозирования может решаться с использованием моделей:</w:t>
      </w:r>
    </w:p>
    <w:p>
      <w:pPr>
        <w:pStyle w:val="Normal"/>
        <w:numPr>
          <w:ilvl w:val="0"/>
          <w:numId w:val="2"/>
        </w:numPr>
        <w:ind w:left="681" w:hanging="284"/>
        <w:jc w:val="both"/>
        <w:rPr>
          <w:sz w:val="20"/>
          <w:szCs w:val="20"/>
        </w:rPr>
      </w:pPr>
      <w:r>
        <w:rPr>
          <w:sz w:val="20"/>
          <w:szCs w:val="20"/>
        </w:rPr>
        <w:t>имитационной физической;</w:t>
      </w:r>
    </w:p>
    <w:p>
      <w:pPr>
        <w:pStyle w:val="Normal"/>
        <w:numPr>
          <w:ilvl w:val="0"/>
          <w:numId w:val="2"/>
        </w:numPr>
        <w:ind w:left="681" w:hanging="284"/>
        <w:jc w:val="both"/>
        <w:rPr>
          <w:sz w:val="20"/>
          <w:szCs w:val="20"/>
        </w:rPr>
      </w:pPr>
      <w:r>
        <w:rPr>
          <w:sz w:val="20"/>
          <w:szCs w:val="20"/>
        </w:rPr>
        <w:t>аппроксимационной математическ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ппроксимационная математическая модель, в отличие от физической, может содержать большее число параметров, вид ее сравнительно прост, а критерием качества является точность экстраполяции наблюдений на будущее. Для ее применения необходимо выделение детерминированных и стохастических зависимостей, проявляющихся в рядах ПВЗ. Такие зависимости обнаруживаются, однако их параметры не остаются постоянными и должны уточнять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дачей физического моделирования можно считать установление причин наблюдаемого явления и законов их воздействия. Используя динамическую модель вращающейся Земли, зная составляющие входного возмущения с некоторым прогнозом на будущее, можно спрогнозировать траекторию в фазовом пространстве. Если динамическая модель вращающейся Земли в значительной мере известна, ее параметры идентифицированы, то входные возмущения, к примеру, возбуждающие чандлеровское движение полюса, и способ их воздействия поняты в меньшей степени [Сидоренков, 2002], [</w:t>
      </w:r>
      <w:r>
        <w:rPr>
          <w:sz w:val="20"/>
          <w:szCs w:val="20"/>
          <w:lang w:val="en-US"/>
        </w:rPr>
        <w:t>Yatskiv</w:t>
      </w:r>
      <w:r>
        <w:rPr>
          <w:sz w:val="20"/>
          <w:szCs w:val="20"/>
        </w:rPr>
        <w:t>, 2000].</w:t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Спектральный анализ и прогноз ПВЗ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анные о ПВЗ публикуются в бюллетенях EOPС01 и EOPС04 Международной службы вращения Земли (МСВЗ). Бюллетень EOPС01 содержит координаты полюса с 1846 г. по 1889 г. с шагом 0.1 года и с 1890 г. с шагом 0.5 года. Данные по скорости вращения Земли имеются с 1962 г. Бюллетень EOPC04, содержит параметры вращения Земли с 1962 г. по настоящее время шагом в одни сутки [</w:t>
      </w:r>
      <w:r>
        <w:rPr>
          <w:sz w:val="20"/>
          <w:szCs w:val="20"/>
          <w:lang w:val="en-US"/>
        </w:rPr>
        <w:t>I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</w:rPr>
        <w:t xml:space="preserve">, 2003]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ПВЗ сроком на два месяца основывалось на бюллетене EOPС04, параметры моделей подбирались по 6-летнемму базовому отрезку ряда. Из ряда UT1-UTC предварительно исключались добавочные секунды, и осуществлялся переход к первым разностям. Методом наименьших квадратов (МНК) подбирались параметры полиномиального тренд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После извлечения тренда проводилось моделирование гармонических составляющих. Спектральные исследования проводились с использованием Фурье-преобразования (рис. 1) и вейвлет-преобразования (рис. 2), в котором использовался вейвлет Морле с парамет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100 [Витязев, 2001]. Был апробирован также вейвлет Пантелеев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Основными составляющими рядов координат полюса являются годовое и чандлеровское (период ок. 435 сут.) колебания. Годовое колебание достаточно стабильно, чандлеровское же не остается постоянным: его амплитуда и фаза меняются особенно заметно в 30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спектре </w:t>
      </w:r>
      <w:r>
        <w:rPr>
          <w:sz w:val="20"/>
          <w:szCs w:val="20"/>
          <w:lang w:val="en-US"/>
        </w:rPr>
        <w:t>UT</w:t>
      </w:r>
      <w:r>
        <w:rPr>
          <w:sz w:val="20"/>
          <w:szCs w:val="20"/>
        </w:rPr>
        <w:t>1-</w:t>
      </w:r>
      <w:r>
        <w:rPr>
          <w:sz w:val="20"/>
          <w:szCs w:val="20"/>
          <w:lang w:val="en-US"/>
        </w:rPr>
        <w:t>UTC</w:t>
      </w:r>
      <w:r>
        <w:rPr>
          <w:sz w:val="20"/>
          <w:szCs w:val="20"/>
        </w:rPr>
        <w:t xml:space="preserve"> присутствуют годовая и полугодовая компоненты, 18.6 – летняя составляюща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863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Спектрограммы координат полюс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слева) и </w:t>
      </w:r>
      <w:r>
        <w:rPr>
          <w:sz w:val="20"/>
          <w:szCs w:val="20"/>
          <w:lang w:val="en-US"/>
        </w:rPr>
        <w:t>UT</w:t>
      </w:r>
      <w:r>
        <w:rPr>
          <w:sz w:val="20"/>
          <w:szCs w:val="20"/>
        </w:rPr>
        <w:t>1-</w:t>
      </w:r>
      <w:r>
        <w:rPr>
          <w:sz w:val="20"/>
          <w:szCs w:val="20"/>
          <w:lang w:val="en-US"/>
        </w:rPr>
        <w:t>UTC</w:t>
      </w:r>
      <w:r>
        <w:rPr>
          <w:sz w:val="20"/>
          <w:szCs w:val="20"/>
        </w:rPr>
        <w:t xml:space="preserve"> (справ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546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калограммы координат полюса X (слева) и Y (справа). </w:t>
      </w:r>
    </w:p>
    <w:p>
      <w:pPr>
        <w:pStyle w:val="Normal"/>
        <w:jc w:val="center"/>
        <w:rPr/>
      </w:pPr>
      <w:r>
        <w:rPr>
          <w:sz w:val="20"/>
          <w:szCs w:val="20"/>
        </w:rPr>
        <w:t>По горизонтали – частоты (число колебаний в год), по вертикали – год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араметры (амплитуда и фаза) чандлеровского и годового колебаний подбирались нелинейным МНК. Для гармонических составляющих UT1-UTC использовалась модель зональных приливов [</w:t>
      </w:r>
      <w:r>
        <w:rPr>
          <w:sz w:val="20"/>
          <w:szCs w:val="20"/>
          <w:lang w:val="en-US"/>
        </w:rPr>
        <w:t>I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ventions</w:t>
      </w:r>
      <w:r>
        <w:rPr>
          <w:sz w:val="20"/>
          <w:szCs w:val="20"/>
        </w:rPr>
        <w:t>, 2004]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тавшиеся после извлечения гармонического и полиномиального тренда составляющие считались стохастическими и для их моделирования и прогнозирования использовались регрессионные метод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АР-модель [Марпл, 1990]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отсчеты шум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– отсчеты сигнала. Параметры АР-моде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вычислялись по алгоритму Берга. Порядок модел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был выбран равным 50 на основе анализа остаточной дисперсии и информационного критерия Акаи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Метод СКК [Губанов, 1997] дает формул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</m:oMath>
      <w:r>
        <w:rPr>
          <w:sz w:val="20"/>
          <w:szCs w:val="20"/>
        </w:rPr>
        <w:t xml:space="preserve">, размерностью </w:t>
      </w:r>
      <w:r>
        <w:rPr>
          <w:i/>
          <w:sz w:val="20"/>
          <w:szCs w:val="20"/>
          <w:lang w:val="en-US"/>
        </w:rPr>
        <w:t>N</w:t>
      </w:r>
      <w:r>
        <w:rPr>
          <w:i/>
          <w:iCs/>
          <w:sz w:val="28"/>
        </w:rPr>
        <w:t>×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– левая верхняя часть ковариационной матрицы матриц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  <w:szCs w:val="20"/>
        </w:rPr>
        <w:t xml:space="preserve">, размерностью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)</w:t>
      </w:r>
      <w:r>
        <w:rPr>
          <w:i/>
          <w:iCs/>
          <w:sz w:val="28"/>
        </w:rPr>
        <w:t>×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sub>
        </m:sSub>
      </m:oMath>
      <w:r>
        <w:rPr>
          <w:sz w:val="20"/>
          <w:szCs w:val="20"/>
        </w:rPr>
        <w:t xml:space="preserve">– расположенная под ней часть, размерностью </w:t>
      </w:r>
      <w:r>
        <w:rPr>
          <w:i/>
          <w:sz w:val="20"/>
          <w:szCs w:val="20"/>
          <w:lang w:val="en-US"/>
        </w:rPr>
        <w:t>P</w:t>
      </w:r>
      <w:r>
        <w:rPr>
          <w:i/>
          <w:iCs/>
          <w:sz w:val="28"/>
        </w:rPr>
        <w:t>×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, базовый вектор наблюдений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имеет размерность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,  векто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ноза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азмернось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.  Несмещенная ценка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0"/>
          <w:szCs w:val="20"/>
        </w:rPr>
        <w:t xml:space="preserve"> выполнялась по наблюдения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огнозирования ПВЗ была также использована трехслойная НС  [Оссовский, 2004].  Входной нелинейный слой содержал 7 нейронов с сигмоидальной передаточной функцией, промежуточный линейный слой содержал 7 нейронов, выходной слой состоял из одного линейного нейрона. По ста входным отсчетам прогнозировался следующий отсчет, который вновь использовался на входе. Параметры нейронов (весовые коэффициенты и поляризация) настраивались в процессе обучения (20 циклов) по принципу обратного распространении ошибки методом Левенберга-Марквардта. Вычисления  реализованы с использованием Matlab 6.5, Neural Network Toolbox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вычисления средних отклонений прогнозных значений от наблюдений было сделано 20 прогнозов для разных эпох в прошлом и выполнено их сравнение с реальными данными. Результаты представлены в табл. 1. Там же представлены средние погрешности прогнозов МСВЗ [</w:t>
      </w:r>
      <w:r>
        <w:rPr>
          <w:sz w:val="20"/>
          <w:szCs w:val="20"/>
          <w:lang w:val="en-US"/>
        </w:rPr>
        <w:t>I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port</w:t>
      </w:r>
      <w:r>
        <w:rPr>
          <w:sz w:val="20"/>
          <w:szCs w:val="20"/>
        </w:rPr>
        <w:t>, 2003]. Графики погрешностей представлены на рис. 3. Видно, что прогноз НС оказался наиболее адекватным из всех. Его точность превысила по точности прогноз МСВЗ на интервалах до 15 суток для UT1-UTC и до 30 суток для координат полюса X и Y. Прогнозы методами АР и СКК также дали хорошие результат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авнение средней точности прогноз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927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1650" cy="113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71650" cy="114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3. Средние ошибки прогнозов координат полюса (слева) и UT1-UTC (справа) в сравнении с прогнозами МСВ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ыли вычислены максимальные ошибки прогнозов по выборке. Они представлены в табл. 2. Кроме того, в соответствии с рекомендациями, сделанными в работе [</w:t>
      </w:r>
      <w:r>
        <w:rPr>
          <w:sz w:val="20"/>
          <w:szCs w:val="20"/>
          <w:lang w:val="en-US"/>
        </w:rPr>
        <w:t>Malkin</w:t>
      </w:r>
      <w:r>
        <w:rPr>
          <w:sz w:val="20"/>
          <w:szCs w:val="20"/>
        </w:rPr>
        <w:t>, 2000], вычислена статистика для случая, когда к трем последним отсчетам добавлялись 0.5, 1 и 1.5 мкс дуги соответственно. Картина, сложившаяся в табл. 1 принципиально не изменилас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Максимальная ошибка прогноз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28720" cy="97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огнозирования были совместно использованы ССА и НС. В результате применения к рядам координат полюса, опубликованным в бюллетене EOPC01, метода ССА [Голядина, 2004], удалось разделить временной ряд на составляющие, соответствующие тренду, чандлеровскому и годовому колебанию (рис. 4), кроме того, удалось отделить низкоамплитудные составляющие и шум наблюдений, значительно уменьшающийся в конце XX в. Разделенные компоненты (за исключением шума) прогнозировались НС и объединялись. Результаты применения данного метода, не уступают в точности лучшим результатам в табл. 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1940" cy="1824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4. Компоненты тренда, чандлеровского и годового колеб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-координаты полюса выделенные методом CCА (слева) и поле w-корреляций для первых 10 собственных значений траекторной матрицы (справа).</w:t>
      </w:r>
    </w:p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Динамическое моделирова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дача восстановления входного возбуждения по наблюдениям за вращением Земли принадлежит к классу некорректно поставленных обратных задач. Поскольку различные входные возбуждения способны вызвать движение по наблюдаемой траектории, необходимо задаться априорными предположениями. Кроме того, ошибки наблюдений, которые, хотя и являются на сегодня незначительными, в прошлом были довольно существенными, они могут стать причиной значительных отклонений вычисленного возмущения от реального. Поэтому, при решении задачи, желательно использовать корректирующие процедуры [Тихонов и др., 1995]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вижение полюса описывается урав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  <w:tab/>
        <w:tab/>
        <w:tab/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0"/>
          <w:szCs w:val="20"/>
        </w:rPr>
        <w:t xml:space="preserve">. Рекомендовано использовать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=0.843 цикла в год и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=175 [</w:t>
      </w:r>
      <w:r>
        <w:rPr>
          <w:sz w:val="20"/>
          <w:szCs w:val="20"/>
          <w:lang w:val="en-US"/>
        </w:rPr>
        <w:t>Wil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2]. Частотная характеристика системы задается выражением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sz w:val="20"/>
          <w:szCs w:val="20"/>
        </w:rPr>
        <w:t xml:space="preserve">.     </w:t>
        <w:tab/>
        <w:tab/>
        <w:tab/>
        <w:tab/>
        <w:t>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ис. 5 представлена амлитудно-частотная (АЧХ) и фазово-частотная (ФЧХ) характеристики системы, задаваемые (2). Виден резонанс на чандлеровской частоте. При переходе возбуждения из одной частотной полуплоскости в другую, разграниченную частот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, фаза движения полюса меняется на </w:t>
      </w:r>
      <w:r>
        <w:rPr>
          <w:i/>
          <w:sz w:val="20"/>
          <w:szCs w:val="20"/>
        </w:rPr>
        <w:t>π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4455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5. АЧХ (слева) и ФЧХ (справа) динамической систе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ращающейся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осстановл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илсоном предложен фильтр [</w:t>
      </w:r>
      <w:r>
        <w:rPr>
          <w:sz w:val="20"/>
          <w:szCs w:val="20"/>
          <w:lang w:val="en-US"/>
        </w:rPr>
        <w:t>Wil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2]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0"/>
          <w:szCs w:val="20"/>
        </w:rPr>
        <w:t>,</w:t>
        <w:tab/>
        <w:t>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 xml:space="preserve"> – интервал времени между равноотстоящими отсчетами наблюдений. Данный фильтр может быть выведен из общего решения уравнения (1) при использовании приближенной формулы численного интегрирования трапеций с усреднением двух соседних отсчетов возбуж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овление возбуждения с использованием (3) было выполнено в интервале с 1900 г. по 2005 г. и представлено на рис. 6. Видно, что до 70-х годов основной состав “возбуждения” определяют шум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074160" cy="169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Рис. 6. Возбуждающие функции, восстановленные фильтром Вилс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ильтр Вилсона (3) не подразумевает корректирующей операции, если не считать усреднения по двум отсчетам. В то же время, использование корректирующего сглаживания крайне желательно при решении обратных задач. В частности, можно использовать метод регуляриз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ризирующяя весовая функция, в простейшем предположении, что входной сигнал принадлеж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может быть аналитически получена в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обратное Фурье-преобразование, штрихом обозначено комплексное сопряжение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– параметр регуляризаци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  <w:szCs w:val="20"/>
        </w:rPr>
        <w:t xml:space="preserve"> – постоянная времени системы. Использование данного окна во временной области затруднительно. Регуляризирующая операция была выполнена в частотной области, результат, полученный после перехода во временную область, представлен на рис. 7 для двух значений параметра регуляриза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274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7. X-компонента возбуждающей функции, восстановленна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уляризацией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0.1 слев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1 справа) и фильтром Вилс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осстановление было выполнено по отдельности для годовой, чандлеровской и нерегулярной соответствующих, разделенных методом ССА. Шумовая компонента, которая определяет большую часть дисперсии возбуждения на рис. 6, при этом оказалась исключена. На рис. 8 восстановленные компоненты возбуждения сопоставлены со сглаженными данными о землетрясениях, вычисленными по каталогу </w:t>
      </w:r>
      <w:r>
        <w:rPr>
          <w:sz w:val="20"/>
          <w:szCs w:val="20"/>
          <w:lang w:val="en-US"/>
        </w:rPr>
        <w:t>USGS</w:t>
      </w:r>
      <w:r>
        <w:rPr>
          <w:sz w:val="20"/>
          <w:szCs w:val="20"/>
        </w:rPr>
        <w:t>. Годовое колебание в основном обусловлено атмосферными процессами [Salstein, 2000], и возбуждающая функция для него не коррелирует с сейсмичностью. Однако, заметна корреляция сейсмичности с компонентой возбуждаюшей функции, соответствующей чандлеровскому колебанию. Вероятно, причина чандлеровского колебания оказывает также влияние на режим сейсмичности Зем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6915" cy="182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8. Сопоставление компонент возбуждающей функци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землетряс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следующем этапе был выполнен прогноз возбуждающей функции методом ССА и НС, предложенным ранее. Результаты представлены на рис. 9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17670" cy="165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9. Прогноз возбуждения для координат полюса методом ССА и Н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овив возбуждающ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сделав ее прогноз, мы воспользовались фильтром Калмана для вычисления траектории движения полюса [Пантелеев, 2001], [Губанов, 1997]. Результаты пятилетнего прогноза представлены на рис. 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9715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0. Прогноз координат полюса фильтром Калмана.</w:t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равнение методов показало целесообразность использования нейронных сетей и сингулярного спектрального анализа для прогнозирования ПВЗ. Результативным оказалось привлечение динамической модели вращения Земли. Некоторые трудности, связанные с восстановлением возбуждающих функций по наблюдениям за движением полюса удалось разрешить с использованием корректирующих сглаживающих процедур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ыделенных из наблюдений и освобожденных от шумов методом ССА годовой и чандлеровской компонент восстановлены возбуждающие функции. Их сопоставление с различными процессами может быть полезным для понимания природы годового и чандлеровского колеб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прогнозы доступны в интернете по адресу http://lnfm1.sai.msu.ru/~</w:t>
      </w:r>
      <w:r>
        <w:rPr>
          <w:sz w:val="20"/>
          <w:szCs w:val="20"/>
          <w:lang w:val="en-US"/>
        </w:rPr>
        <w:t>tempu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vz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redicti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лагодарности</w:t>
      </w:r>
      <w:r>
        <w:rPr>
          <w:sz w:val="20"/>
          <w:szCs w:val="20"/>
        </w:rPr>
        <w:t>: автор благодарен профессору В.Л. Пантелееву за полезные рекомендации. Работа выполнена при поддержке РФФИ, грант No 05-02-1709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доренков Н. С.</w:t>
      </w:r>
      <w:r>
        <w:rPr>
          <w:sz w:val="20"/>
          <w:szCs w:val="20"/>
        </w:rPr>
        <w:t xml:space="preserve"> Физика нестабильностей вращения Земли. Физматлит М.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Yatskiv Y. </w:t>
      </w:r>
      <w:r>
        <w:rPr>
          <w:sz w:val="20"/>
          <w:szCs w:val="20"/>
          <w:lang w:val="en-US"/>
        </w:rPr>
        <w:t>Chandler Motion Observatios, // ASP Conference Series, Vol. 208, 2000, P. 3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RS Conventions 2003. Verlag des Bundesamts fur Kartographie und Geodasie, Frankfurt am Main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RS Annual Report 2002. BKG, Frankfurt am Main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итязев В.В. </w:t>
      </w:r>
      <w:r>
        <w:rPr>
          <w:sz w:val="20"/>
          <w:szCs w:val="20"/>
        </w:rPr>
        <w:t>Вейвлет-анализ временных рядов. СПБУ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/>
      </w:pPr>
      <w:r>
        <w:rPr>
          <w:i/>
          <w:sz w:val="20"/>
          <w:szCs w:val="20"/>
        </w:rPr>
        <w:t>Марпл С.Л.</w:t>
      </w:r>
      <w:r>
        <w:rPr/>
        <w:t xml:space="preserve"> </w:t>
      </w:r>
      <w:r>
        <w:rPr>
          <w:sz w:val="20"/>
          <w:szCs w:val="20"/>
        </w:rPr>
        <w:t>Цифровой спектральный анализ и е го приложения. М., МИР,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</w:rPr>
      </w:pPr>
      <w:r>
        <w:rPr>
          <w:i/>
          <w:sz w:val="20"/>
          <w:szCs w:val="20"/>
        </w:rPr>
        <w:t>Губанов В.С</w:t>
      </w:r>
      <w:r>
        <w:rPr>
          <w:sz w:val="20"/>
          <w:szCs w:val="20"/>
        </w:rPr>
        <w:t>. Обобщенный метод наименьших квадратов. СПб., Наука, 199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/>
      </w:pPr>
      <w:r>
        <w:rPr>
          <w:i/>
          <w:sz w:val="20"/>
          <w:szCs w:val="20"/>
        </w:rPr>
        <w:t>Осовский С</w:t>
      </w:r>
      <w:r>
        <w:rPr>
          <w:sz w:val="20"/>
          <w:szCs w:val="20"/>
        </w:rPr>
        <w:t>. Нейронные сети для обработки информации. М., Финансы и статистика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/>
      </w:pPr>
      <w:r>
        <w:rPr>
          <w:i/>
          <w:sz w:val="20"/>
          <w:szCs w:val="20"/>
          <w:lang w:val="en-US"/>
        </w:rPr>
        <w:t>Malkin Z</w:t>
      </w:r>
      <w:r>
        <w:rPr>
          <w:sz w:val="20"/>
          <w:szCs w:val="20"/>
          <w:lang w:val="en-US"/>
        </w:rPr>
        <w:t>. On estimate of real accuracy of EOP prediction. // ASP Conference Series, Vol. 208, 2000, P. 5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ляндина Н.Э</w:t>
      </w:r>
      <w:r>
        <w:rPr>
          <w:sz w:val="20"/>
          <w:szCs w:val="20"/>
        </w:rPr>
        <w:t>. Метод ”Гусеница-</w:t>
      </w:r>
      <w:r>
        <w:rPr>
          <w:sz w:val="20"/>
          <w:szCs w:val="20"/>
          <w:lang w:val="en-US"/>
        </w:rPr>
        <w:t>SSA</w:t>
      </w:r>
      <w:r>
        <w:rPr>
          <w:sz w:val="20"/>
          <w:szCs w:val="20"/>
        </w:rPr>
        <w:t>”: прогноз временных рядов. СПб., ВВМ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Тихонов А.Н., Леонов А.С., Ягола А.Г</w:t>
      </w:r>
      <w:r>
        <w:rPr>
          <w:sz w:val="20"/>
          <w:szCs w:val="20"/>
        </w:rPr>
        <w:t>. Нелинейные некорректные задачи. М., Физматлит, 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cente R., Wilson C</w:t>
      </w:r>
      <w:r>
        <w:rPr>
          <w:sz w:val="20"/>
          <w:szCs w:val="20"/>
          <w:lang w:val="en-US"/>
        </w:rPr>
        <w:t>. On long-period polar motion. // Journal of Geodesy, Vol. 76, No. 4, April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Salstein D. </w:t>
      </w:r>
      <w:r>
        <w:rPr>
          <w:sz w:val="20"/>
          <w:szCs w:val="20"/>
          <w:lang w:val="en-US"/>
        </w:rPr>
        <w:t>Atmospheric exitation of polar motion. // ASP Conference Series, Vol. 208, 2000, P. 43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4" w:hanging="227"/>
        <w:jc w:val="both"/>
        <w:rPr/>
      </w:pPr>
      <w:r>
        <w:rPr>
          <w:i/>
          <w:sz w:val="20"/>
          <w:szCs w:val="20"/>
        </w:rPr>
        <w:t>Пантелеев В.Л</w:t>
      </w:r>
      <w:r>
        <w:rPr>
          <w:sz w:val="20"/>
          <w:szCs w:val="20"/>
        </w:rPr>
        <w:t xml:space="preserve">. Наблюдение и управление динамическими объектами.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lnfm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sa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av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ectur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ectur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</w:t>
      </w:r>
      <w:r>
        <w:rPr>
          <w:sz w:val="20"/>
          <w:szCs w:val="20"/>
        </w:rPr>
        <w:t>, 2001.</w:t>
      </w:r>
    </w:p>
    <w:sectPr>
      <w:footerReference w:type="default" r:id="rId15"/>
      <w:type w:val="nextPage"/>
      <w:pgSz w:w="11906" w:h="16838"/>
      <w:pgMar w:left="2552" w:right="2552" w:gutter="0" w:header="0" w:top="3742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4"/>
        </w:tabs>
        <w:ind w:left="4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87"/>
        </w:tabs>
        <w:ind w:left="58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3:00Z</dcterms:created>
  <dc:creator>Z.Malkin</dc:creator>
  <dc:description/>
  <cp:keywords/>
  <dc:language>en-US</dc:language>
  <cp:lastModifiedBy>-</cp:lastModifiedBy>
  <cp:lastPrinted>2005-05-14T18:09:00Z</cp:lastPrinted>
  <dcterms:modified xsi:type="dcterms:W3CDTF">2008-04-04T15:13:00Z</dcterms:modified>
  <cp:revision>2</cp:revision>
  <dc:subject/>
  <dc:title>Всероссийская конференция</dc:title>
</cp:coreProperties>
</file>