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СЕДАНИЯ</w:t>
      </w:r>
    </w:p>
    <w:p>
      <w:pPr>
        <w:pStyle w:val="Normal"/>
        <w:jc w:val="center"/>
        <w:rPr/>
      </w:pPr>
      <w:r>
        <w:rPr/>
        <w:t>КООРДИНАЦИОННОГО СОВЕТА ПО АСТРОФИЗИКЕ № 27 от 5 марта 2025 г.</w:t>
      </w:r>
    </w:p>
    <w:p>
      <w:pPr>
        <w:pStyle w:val="Normal"/>
        <w:jc w:val="center"/>
        <w:rPr/>
      </w:pPr>
      <w:r>
        <w:rPr/>
        <w:t xml:space="preserve">Заседание проходило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 Приняли участие 21 чел. из 26.</w:t>
      </w:r>
    </w:p>
    <w:p>
      <w:pPr>
        <w:pStyle w:val="Normal"/>
        <w:jc w:val="center"/>
        <w:rPr/>
      </w:pPr>
      <w:r>
        <w:rPr/>
        <w:t>Явочный лист прилагается</w:t>
      </w:r>
    </w:p>
    <w:p>
      <w:pPr>
        <w:pStyle w:val="Normal"/>
        <w:jc w:val="center"/>
        <w:rPr/>
      </w:pPr>
      <w:r>
        <w:rPr/>
        <w:t>ПОВЕСТКА ЗАСЕДА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. Рекомендация докладов астрофизических подразделений для включения в программу Ломоносовских чтений 2025 г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Рейтинговое голосование проводится со 2 по 3 марта 2025 г. включительно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По итогам голосования Ученому Совету ГАИШ будет предоставлен ранжированный список из 4-х докладов.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>1. СЛУШАЛИ</w:t>
      </w:r>
      <w:r>
        <w:rPr/>
        <w:t>: Для включения в программу Ломоносовских чтений 2025 г. от астрофизических подразделений были выдвинуты следующие доклады</w:t>
      </w:r>
      <w:r>
        <w:rPr>
          <w:u w:val="single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А.В. Засов, А.С. Сабурова, Н.А. Зайцева "Звездообразование в областях низкой плотности галактических дисков"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К.А. Постнов, Н.К. Порайко, М.С. Пширков "Прецизионные методы хронометрирования и поляриметрии пульсаров: результаты и перспективы"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 В.B. Бусарев, Е.В. Петрова, М.П. Щербина, Н.П. Иконникова, М.А. Бурлак "Обнаружение льда Н2О на астероидах примитивных типов Главного пояса по спектральным признакам сублимационно-пылевой активности и с помощью численного моделирования"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4. А.А. Бережной "Падения метеороидов как источник экзосфер Луны и Меркурия"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 В.А. Батурин, А.В. Орешина, С.В. Аюков, А.Б. Горшков, В.К. Грязнов, И.Л. Иосилевский, Г. Балджен "Химический состав солнечной плазмы на основе сейсмического ионизационного анализа"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 С.Б. Попов, М.Д. Афонина "Эволюция нейтронных звезд в широких маломассивных двойных"</w:t>
      </w:r>
    </w:p>
    <w:p>
      <w:pPr>
        <w:pStyle w:val="Normal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u w:val="single"/>
        </w:rPr>
        <w:t>2. ПОСТАНОВИЛИ</w:t>
      </w:r>
      <w:r>
        <w:rPr/>
        <w:t xml:space="preserve">: По результатам рейтингового голосования для включения в программу Ломоносовских чтений 2025 г. рекомендованы следующие доклады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1. </w:t>
      </w:r>
      <w:r>
        <w:rPr>
          <w:b/>
        </w:rPr>
        <w:t>К.А. Постнов</w:t>
      </w:r>
      <w:r>
        <w:rPr/>
        <w:t>, Н.К. Порайко, М.С. Пширков "Прецизионные методы хронометрирования и поляриметрии пульсаров: результаты и перспективы"</w:t>
        <w:tab/>
        <w:t xml:space="preserve">        98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2. </w:t>
      </w:r>
      <w:r>
        <w:rPr>
          <w:b/>
        </w:rPr>
        <w:t>В.А. Батурин</w:t>
      </w:r>
      <w:r>
        <w:rPr/>
        <w:t>, А.В. Орешина, С.В. Аюков, А.Б. Горшков, В.К. Грязнов, И.Л. Иосилевский, Г. Балджен "Химический состав солнечной плазмы на основе сейсмического ионизационного анализа"</w:t>
        <w:tab/>
        <w:tab/>
        <w:tab/>
        <w:tab/>
        <w:tab/>
        <w:tab/>
        <w:tab/>
        <w:t xml:space="preserve">          85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/>
        </w:rPr>
        <w:t>А.А. Бережной</w:t>
      </w:r>
      <w:r>
        <w:rPr/>
        <w:t xml:space="preserve"> "Падения метеороидов как источник экзосфер Луны и Меркурия"</w:t>
        <w:tab/>
        <w:tab/>
        <w:tab/>
        <w:tab/>
        <w:tab/>
        <w:tab/>
        <w:tab/>
        <w:tab/>
        <w:tab/>
        <w:tab/>
        <w:tab/>
        <w:t xml:space="preserve">          81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4. </w:t>
      </w:r>
      <w:r>
        <w:rPr>
          <w:b/>
        </w:rPr>
        <w:t>В.B. Бусарев</w:t>
      </w:r>
      <w:r>
        <w:rPr/>
        <w:t>, Е.В. Петрова, М.П. Щербина, Н.П. Иконникова, М.А. Бурлак "Обнаружение льда Н2О на астероидах примитивных типов Главного пояса по спектральным признакам сублимационно-пылевой активности и с помощью численного моделирования"</w:t>
        <w:tab/>
        <w:tab/>
        <w:tab/>
        <w:tab/>
        <w:tab/>
        <w:tab/>
        <w:tab/>
        <w:tab/>
        <w:tab/>
        <w:tab/>
        <w:t xml:space="preserve">          79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color w:val="000000"/>
          <w:sz w:val="27"/>
          <w:szCs w:val="27"/>
          <w:lang w:eastAsia="ru-RU"/>
        </w:rPr>
      </w:pPr>
      <w:bookmarkStart w:id="0" w:name="_Hlk166691564"/>
      <w:bookmarkEnd w:id="0"/>
      <w:r>
        <w:rPr>
          <w:rFonts w:eastAsia="Times New Roman"/>
          <w:color w:val="000000"/>
          <w:sz w:val="27"/>
          <w:szCs w:val="27"/>
          <w:lang w:eastAsia="ru-RU"/>
        </w:rPr>
        <w:t>П</w:t>
      </w:r>
      <w:r>
        <w:rPr/>
        <w:t>редседатель Координационного Совета ГАИШ по астрофизик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д.ф.-м.н. А.С. ГУСЕ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  <w:bookmarkStart w:id="1" w:name="_Hlk166691564"/>
      <w:bookmarkStart w:id="2" w:name="_Hlk166691564"/>
      <w:bookmarkEnd w:id="2"/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Заместитель председателя Координационного Совета ГАИШ по астрофизике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д.ф.-м.н. Е.В. СЕЙ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8:00Z</dcterms:created>
  <dc:creator>igor voloshin</dc:creator>
  <dc:description/>
  <cp:keywords/>
  <dc:language>en-US</dc:language>
  <cp:lastModifiedBy>Алена</cp:lastModifiedBy>
  <dcterms:modified xsi:type="dcterms:W3CDTF">2025-03-04T12:21:00Z</dcterms:modified>
  <cp:revision>5</cp:revision>
  <dc:subject/>
  <dc:title/>
</cp:coreProperties>
</file>