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\noindent </w:t>
      </w:r>
    </w:p>
    <w:p>
      <w:pPr>
        <w:pStyle w:val="Normal"/>
        <w:rPr/>
      </w:pPr>
      <w:r>
        <w:rPr/>
        <w:t>1 СОБСТВЕННЫЕ КОСМИЧЕСКИЕ ПРОЕКТЫ И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1.1 Космический высокоточный фотометрический обзор звезд всего н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космическим проектом, разрабатываемым в рамках </w:t>
      </w:r>
      <w:r>
        <w:rPr>
          <w:rStyle w:val="2"/>
          <w:rFonts w:cs="Arial Unicode MS"/>
          <w:sz w:val="24"/>
        </w:rPr>
        <w:t xml:space="preserve">темы государственного задания ГАИШ 7.2 «Внеатмосферная астрономия, ориентация и навигация в космосе» является многоцветный </w:t>
      </w:r>
      <w:r>
        <w:rPr/>
        <w:t>фотометрический обзор звезд высокой и умеренной яркости всего неба в видимом, ультрафиолетовом и близком инфракрасных диапазонах, ориентированный на получение данных высокой точности и однородности. Для проведения этого обзора с борта Российского сегмента Международной космической станции (МКС) был предложен космический эксперимент (КЭ) «Лира-Б» (ОКР «МФОН»). Для проведения этого обзора этого на борт МКС должен быть доставлен и установлен на внешней поверхности МКС 0,5-м телескоп. Заказчиком ОКР «МФОН» являлась Ракетно-космическая корпорация «Энергия» им. С.П.~Королё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-2019 гг. был проведен и успешно сдан Заказчику этап Разработки конструкторской документации на Комплекс научной аппаратуры (КНА) МФОН. Для изготовления КНА МФОН и проведения полной программы его наземных и предполетных испытаний нужны были еще 3 года, для проведения обзора неба с борта МКС~--- еще 3-5 лет. После объявления о том, что МКС прекратит своё функционирование в 2025~г. КЭ «Лира-Б» был приостановлен, поскольку остающегося срока было недостаточно для его завершения. Последующее продление срока эксплуатации МКС до 2028-2030~гг. не изменило ситуации, т.~к. в настоящее время разработка эксперимента не ведется, а оставшегося времени эксплуатации недостаточно, если функционирование МКС продлевается до 2028~г. или даже до 2030~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этих событий, в 2022~г., сразу после объявления о приеме заявок на космические эксперименты и целевые работы на борту новой Российской орбитальной станции (РОС), ГАИШ МГУ направил в ЦНИИмаш заявку на проведение КЭ «Небосвод» с борта РОС для проведения фотометрического обзора звезд, аналогичного тому, который предполагалось провести в рамках КЭ «Лира-Б». Отметим, что научная аппаратура КЭ «Небосвод» будет заметно отличаться от НА «Лира-Б», во-первых, из-за того, что РОС будет обращаться по солнечно-синхронной орбите, во-вторых, из-за смены приемников излучения, поскольку те, что предполагалось использовать на МКС, сегодня для нас недоступ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же 2022~г. была подана заявка на проведения указанного многоцветного фотометрического обзора всего неба с борта автономного космического аппарата (КЭ «Радуг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23~г. решением секции «Внеатмосферная астрономия и космические лучи» из двух заявленных, одинаковых по научным целям КЭ был оставлен один~--- «Небосвод», на борту РОС. Предполагается, что этот проект войдет в Долгосрочную программу КЭ на борту 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году по проекту «Небосвод» были выполнены следующие работы:</w:t>
      </w:r>
    </w:p>
    <w:p>
      <w:pPr>
        <w:pStyle w:val="Normal"/>
        <w:rPr>
          <w:lang w:val="en-US"/>
        </w:rPr>
      </w:pPr>
      <w:r>
        <w:rPr/>
        <w:t>\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enumerate</w:t>
      </w:r>
      <w:r>
        <w:rPr/>
        <w:t>}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проведено повторное рассмотрение проекта «Небосвод» на совместном заседании секций КНТС и Совета по космосу; проект одобрен, отмечена его актуа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подготовлено техническое задание (ТЗ) на К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В течении всего года велось согласование технико-экономического обоснования КЭ «Небосвод» с АО ЦНИИмаш.</w:t>
      </w:r>
    </w:p>
    <w:p>
      <w:pPr>
        <w:pStyle w:val="Normal"/>
        <w:rPr/>
      </w:pPr>
      <w:r>
        <w:rPr/>
        <w:t>\</w:t>
      </w:r>
      <w:r>
        <w:rPr>
          <w:lang w:val="en-US"/>
        </w:rPr>
        <w:t>end</w:t>
      </w:r>
      <w:r>
        <w:rPr/>
        <w:t>{</w:t>
      </w:r>
      <w:r>
        <w:rPr>
          <w:lang w:val="en-US"/>
        </w:rPr>
        <w:t>enumerate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а в журнал статья по отличиям проведения высокоточного фотометрического обзора звезд с борта РОС по сравнению с обзором с борта М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ится статья по оптимальной стратегии сканирования небесной сферы при проведении многоцветного фотометрического обзора звезд с борта РОС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1.2 Космический эксперимент «Колеб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назад в ГАИШ МГУ предложил провести прикладной космический эксперимент «Качка» на борту Российского сегмента МКС. Целью этого эксперименты было исследование низкочастотных угловых колебаний модулей МКС, включая взаимные крутильные и изгибные колебания. Регистрацию угловых колебаний предполагалось вести с помощью высокоточных звездных датчиков ориентации, прототипы которых были разработаны в ГАИШ МГУ в 2010-2012~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 «Качка» предполагалось проводить в два этапа. На первом на борт одного из модулей РС МКС устанавливается блок высокоточных звездных датчиков. Целью первого этапа являются лётные испытания звездных датчиков и построение спектра угловых колебаний модуля РС МКС на который установлены датч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втором этапе предполагалось установить на другой модуль РС МКС аналогичный блок звездных датчиков и с помощью одновременных измерений двумя блоками исследовать угловые изгибные и крутильные колебания МКС.</w:t>
      </w:r>
    </w:p>
    <w:p>
      <w:pPr>
        <w:pStyle w:val="Normal"/>
        <w:rPr/>
      </w:pPr>
      <w:r>
        <w:rPr/>
        <w:t xml:space="preserve">Постановщиком КЭ «Качка» было ООО «Гаскол» (Сколково), ГАИШ МГУ был соисполнител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019-2020~гг. Программа космических экспериментов на борту Российского сегмента МКС была сокращена и в 2021~г. подготовка КЭ «Качка» была прекращена с написанием материалов для заключительного отчета по не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022~г. после объявления о приеме заявок на космические эксперименты и целевые работы на борту новой Российской орбитальной станции (РОС), ГАИШ МГУ направил в ЦНИИмаш заявку на проведение КЭ «Звездный датчик» на борту РОС основной целью которого будет проведение лётных испытаний высокоточных звездных датчиков, а дополнительной~--- исследование угловых колебаний станции 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4~г. по проекту «Звездный датчик» были выполнены следующие работы:</w:t>
      </w:r>
    </w:p>
    <w:p>
      <w:pPr>
        <w:pStyle w:val="Normal"/>
        <w:rPr/>
      </w:pPr>
      <w:r>
        <w:rPr/>
        <w:t>\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enumerate</w:t>
      </w:r>
      <w:r>
        <w:rPr/>
        <w:t>}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Согласовано и подписано всеми сторонами (ГАИШ МГУ, РКК «Энергия», Роскосмос) техническое задание (ТЗ) на КЭ (ЦР) «Колеб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Ведется согасование технико-экономического обоснования КЭ «Колебания» с АО ЦНИИмаш.</w:t>
      </w:r>
    </w:p>
    <w:p>
      <w:pPr>
        <w:pStyle w:val="Normal"/>
        <w:rPr/>
      </w:pPr>
      <w:r>
        <w:rPr/>
        <w:t>\</w:t>
      </w:r>
      <w:r>
        <w:rPr>
          <w:lang w:val="en-US"/>
        </w:rPr>
        <w:t>end</w:t>
      </w:r>
      <w:r>
        <w:rPr/>
        <w:t>{</w:t>
      </w:r>
      <w:r>
        <w:rPr>
          <w:lang w:val="en-US"/>
        </w:rPr>
        <w:t>enumerate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1.3 Солнечный датчик но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~г. в лаборатории космических проектов был предложен и запатентован звездный датчик принципиально нового типа, обладающий одновременно очень широким полем зрения и высокой точностью определения направления на центр Солнца (патент RU 25552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альнейших исследований выяснилось, что изготовление основного оптического элемента этого солнечного датчика связано с очень большими технологически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1~г. в лаборатории космических проектов была предложена другая конструкция подобного датчика, лишенная этого технологического нед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ы материалы для патентования нового типа высокоточного солнечного датчика, лишенного указанного недостатка. В мае 2023~г. была подана заявка на соответствующий патент на изобретение (через «Иннопрактику» МГУ). В декабре 2024~г. получен патент </w:t>
      </w:r>
      <w:r>
        <w:rPr>
          <w:lang w:val="en-US"/>
        </w:rPr>
        <w:t>RU </w:t>
      </w:r>
      <w:r>
        <w:rPr/>
        <w:t>2813764 (16.02.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изобретения подготовлена ст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 xml:space="preserve">1.4 Проект «Сириус» (внутренний)~--- повторная обработка материалов Алма-Атинского </w:t>
      </w:r>
      <w:r>
        <w:rPr>
          <w:lang w:val="en-US"/>
        </w:rPr>
        <w:t>WBVR</w:t>
      </w:r>
      <w:r>
        <w:rPr/>
        <w:t xml:space="preserve"> обзора неба ГА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85 г. на Тянь-Шаньской (Алма-Атинской) обсерватории ГАИШ проводился четырехцветный фотометрический WBVR-обзор ярких звезд северного неба. В 1991~г. на основе данных этого обзора был опубликован фотометрический WBVR-каталог ГАИШ. Каталог показал очень высокую фотометрическую точность и однородность, по этим характеристикам его превосходить только каталог Hipparcos, полученный в одноименном космическом эксперименте (а также, возможно, фотометрической части космического обзора </w:t>
      </w:r>
      <w:r>
        <w:rPr>
          <w:lang w:val="en-US"/>
        </w:rPr>
        <w:t>Ga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екта «Сириус» является повторная обработка исходных данных WBVR-обзора. Существуют две причины для переобработки этого обзора:</w:t>
      </w:r>
    </w:p>
    <w:p>
      <w:pPr>
        <w:pStyle w:val="Normal"/>
        <w:rPr/>
      </w:pPr>
      <w:r>
        <w:rPr/>
        <w:t>\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itemize</w:t>
      </w:r>
      <w:r>
        <w:rPr/>
        <w:t>}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не все наблюдения вошли в каталог 1991~г. --- наблюдения продолжались более двух лет после публикации первой версии каталога;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в исходных данных обзора есть ошибки (в основном ошибки в отождествлении звезд), которые были обнаружены и теперь из можно исправить.</w:t>
      </w:r>
    </w:p>
    <w:p>
      <w:pPr>
        <w:pStyle w:val="Normal"/>
        <w:rPr>
          <w:lang w:val="en-US"/>
        </w:rPr>
      </w:pPr>
      <w:r>
        <w:rPr>
          <w:lang w:val="en-US"/>
        </w:rPr>
        <w:t>\end{itemiz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та по подготовке к повторной обработке данных WBVR-обзора ведется в рамках темы 7.2 Госзадания ГАИШ уже несколько лет. В частности в 2021~г. Н.Л.~Крусанова занималась поиском и выявлением ошибок отождествления. Они подразделяются на случайные ошибки (наблюдалась не та звезда) и ошибки отождествления компонент двойных и кратных звезд. Первый тип ошибки проверяется по измеренной звездной величине, по-видимому, практически все они уже были выявлены в предыдущие годы работы. Для выявления второго типа ошибок используются отождествления измеряемых звезд с наиболее точными астрометрическими каталогами (среди доступных). До последнего времени в этом качестве использовались каталоги Hipparcos и Tycho-2. С появлением в 2018~г. более точного каталога Gaia~DR2 было начато его использование. В 2018-2019~гг. с использованием каталога Gaia~DR2 были найдены и исправлены 473 ошибочных измерения в </w:t>
      </w:r>
      <w:r>
        <w:rPr>
          <w:lang w:val="en-US"/>
        </w:rPr>
        <w:t>WBVR</w:t>
      </w:r>
      <w:r>
        <w:rPr/>
        <w:t xml:space="preserve">-обзоре ГАИШ. </w:t>
      </w:r>
      <w:r>
        <w:rPr>
          <w:lang w:val="en-US"/>
        </w:rPr>
        <w:t>C</w:t>
      </w:r>
      <w:r>
        <w:rPr/>
        <w:t xml:space="preserve"> 2020~г. были найдены еще 13 ошибочных измерений. По-видимому, возможности каталога Gaia~DR2 можно считать исчерпанными. В конце 2020 года была опубликована предварительная версия 3-го релиза каталога Gaia (Gaia~DR3). В новом каталоге примерно в 1,5 раза увеличена точность координат звезд, в особенности, ярких звезд и разрешенных кратных звездных систем. Проделанная работа проверена на новом релизе каталога</w:t>
      </w:r>
      <w:r>
        <w:rPr>
          <w:lang w:val="en-US"/>
        </w:rPr>
        <w:t xml:space="preserve"> Gai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обраны и уточнены спектры звезд--спектральных стандартов в видимой и ультрафиолетовой области. В частности для этого были использованы спектры звезд, полученных в КЭ «Астрон» в вакуумной части ультрафиолетового диапазона, и спектры из каталога LAMOST DR5 (в этом каталоге найдено 108 звезд, входящих в WBVR-обзор ГАИ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и реализована новая версия основных алгоритмов обработки данных для создания фотометрического каталога. Об этих алгоритмах сделан доклад на конференции «Современная звездная астрономия--2023» и опубликована статья в трудах конференции. Более подробная статья опубликована в 2023~г. в «Астрономическом журнале»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4 г. сделаны 2 доклада на конференции ВАК-2024 «Сравнение фотометрических величин в наземных и космических обзорах звезд» и «Учет межзвездной экстинкции у М-гигантов по данным многоцветной фотометрии». По этим докладам готовятся статьи в рецензируемые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 xml:space="preserve">noindent </w:t>
      </w:r>
    </w:p>
    <w:p>
      <w:pPr>
        <w:pStyle w:val="Normal"/>
        <w:rPr>
          <w:lang w:val="en-US"/>
        </w:rPr>
      </w:pPr>
      <w:r>
        <w:rPr/>
        <w:t>2 СОВМЕСТНЫЕ ФУНДАМЕНТАЛЬНЫЕ ИССЛЕД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2.1 Совместные фундаментальные исследования с ИН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направлению Б.М.~Шустовым и М.Е.~Прохоровым написан учебник: «Опасности и угрозы из космоса», М.: «Знание-М», 2024,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4 ИНИЦИАТИВНЫЕ САМОСТОЯТЕЛЬНЫЕ НАУЧН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~Бирюков опубликовал 2 статьи, посвященные вопросом аккреции на одиночные нейтронные звезды и эволюции из вращения (совместно с С.Б. Поповым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5 ПРЕПОДА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ров М.Е.:</w:t>
      </w:r>
    </w:p>
    <w:p>
      <w:pPr>
        <w:pStyle w:val="Normal"/>
        <w:rPr/>
      </w:pPr>
      <w:r>
        <w:rPr/>
        <w:t>\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itemize</w:t>
      </w:r>
      <w:r>
        <w:rPr/>
        <w:t>}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В 2023 г. были подготовлены рукописи двух учебников для серии к 270-летию МГУ:</w:t>
      </w:r>
    </w:p>
    <w:p>
      <w:pPr>
        <w:pStyle w:val="Normal"/>
        <w:rPr/>
      </w:pPr>
      <w:r>
        <w:rPr/>
        <w:t>\</w:t>
      </w:r>
      <w:r>
        <w:rPr>
          <w:lang w:val="en-US"/>
        </w:rPr>
        <w:t>begin</w:t>
      </w:r>
      <w:r>
        <w:rPr/>
        <w:t>{</w:t>
      </w:r>
      <w:r>
        <w:rPr>
          <w:lang w:val="en-US"/>
        </w:rPr>
        <w:t>itemize</w:t>
      </w:r>
      <w:r>
        <w:rPr/>
        <w:t>}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«Космические угрозы: методы изучения и парирования» (совместно с Б.М.~Шустовым);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«Ориентация и навигация в космосе» (без соавторов);</w:t>
      </w:r>
    </w:p>
    <w:p>
      <w:pPr>
        <w:pStyle w:val="Normal"/>
        <w:rPr>
          <w:lang w:val="en-US"/>
        </w:rPr>
      </w:pPr>
      <w:r>
        <w:rPr>
          <w:lang w:val="en-US"/>
        </w:rPr>
        <w:t>\end{itemize}</w:t>
      </w:r>
    </w:p>
    <w:p>
      <w:pPr>
        <w:pStyle w:val="Normal"/>
        <w:rPr/>
      </w:pPr>
      <w:r>
        <w:rPr/>
        <w:t>Пока они не опубликованы, в 2024 г. работа над ними не нач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В 2024 г. прочитал курсы «Методы внеатмосферной астрономии» и «Ориентация и навигация в космосе» для студентов физического факультета и для магистрантов факультета космических исследований МГУ;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подготовил и прочитал курс «Астрофизика для физиков» для студентов 1-го курса физического факультета МГУ;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прочитал курс «Астрофизика для физиков» для студентов 3-го курса физического факультета МГУ;</w:t>
      </w:r>
    </w:p>
    <w:p>
      <w:pPr>
        <w:pStyle w:val="Normal"/>
        <w:rPr/>
      </w:pPr>
      <w:r>
        <w:rPr/>
        <w:t>\</w:t>
      </w:r>
      <w:r>
        <w:rPr>
          <w:lang w:val="en-US"/>
        </w:rPr>
        <w:t>item</w:t>
      </w:r>
    </w:p>
    <w:p>
      <w:pPr>
        <w:pStyle w:val="Normal"/>
        <w:rPr/>
      </w:pPr>
      <w:r>
        <w:rPr/>
        <w:t>руководил аспирантом 2-3-го года обучения А.В.~Алякиным; направлены в печать 2 статьи, готовятся еще 2 статьи.</w:t>
      </w:r>
    </w:p>
    <w:p>
      <w:pPr>
        <w:pStyle w:val="Normal"/>
        <w:rPr>
          <w:lang w:val="en-US"/>
        </w:rPr>
      </w:pPr>
      <w:r>
        <w:rPr>
          <w:lang w:val="en-US"/>
        </w:rPr>
        <w:t>\end{itemiz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noindent</w:t>
      </w:r>
      <w:r>
        <w:rPr/>
        <w:t xml:space="preserve"> </w:t>
      </w:r>
    </w:p>
    <w:p>
      <w:pPr>
        <w:pStyle w:val="Normal"/>
        <w:rPr/>
      </w:pPr>
      <w:r>
        <w:rPr/>
        <w:t>6 ПРОЧ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Е. Прохоров дважды выступал «Новом радио» в программе «Десять баллов» (ведущие Игорь Седов, Андрей Ломан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4" w:right="1247" w:gutter="0" w:header="0" w:top="1482" w:footer="3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89000</wp:posOffset>
              </wp:positionH>
              <wp:positionV relativeFrom="page">
                <wp:posOffset>10048875</wp:posOffset>
              </wp:positionV>
              <wp:extent cx="584898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921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7.6pt;mso-wrap-distance-left:5pt;mso-wrap-distance-right:5pt;mso-wrap-distance-top:0pt;mso-wrap-distance-bottom:0pt;margin-top:791.2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921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Georgia" w:hAnsi="Georgia" w:cs="Georgia"/>
      <w:spacing w:val="20"/>
      <w:sz w:val="16"/>
      <w:szCs w:val="16"/>
      <w:u w:val="none"/>
    </w:rPr>
  </w:style>
  <w:style w:type="character" w:styleId="1">
    <w:name w:val="Заголовок №1_"/>
    <w:qFormat/>
    <w:rPr>
      <w:rFonts w:ascii="Franklin Gothic Heavy" w:hAnsi="Franklin Gothic Heavy" w:cs="Franklin Gothic Heavy"/>
      <w:i/>
      <w:iCs/>
      <w:sz w:val="18"/>
      <w:szCs w:val="18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w w:val="15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3Arial">
    <w:name w:val="Основной текст (3) + Arial"/>
    <w:qFormat/>
    <w:rPr>
      <w:rFonts w:ascii="Arial" w:hAnsi="Arial" w:cs="Arial"/>
      <w:b/>
      <w:bCs/>
      <w:i/>
      <w:iCs/>
      <w:w w:val="10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3"/>
      <w:szCs w:val="13"/>
      <w:u w:val="none"/>
    </w:rPr>
  </w:style>
  <w:style w:type="character" w:styleId="Style16">
    <w:name w:val="Колонтитул"/>
    <w:basedOn w:val="Style15"/>
    <w:qFormat/>
    <w:rPr/>
  </w:style>
  <w:style w:type="character" w:styleId="Tahoma">
    <w:name w:val="Колонтитул + Tahoma"/>
    <w:qFormat/>
    <w:rPr>
      <w:rFonts w:ascii="Tahoma" w:hAnsi="Tahoma" w:cs="Tahoma"/>
      <w:spacing w:val="2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3">
    <w:name w:val="Основной текст (2)"/>
    <w:basedOn w:val="2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Tahoma">
    <w:name w:val="Основной текст (2) + Tahoma"/>
    <w:qFormat/>
    <w:rPr>
      <w:rFonts w:ascii="Tahoma" w:hAnsi="Tahoma" w:cs="Tahoma"/>
      <w:sz w:val="21"/>
      <w:szCs w:val="21"/>
      <w:u w:val="none"/>
    </w:rPr>
  </w:style>
  <w:style w:type="character" w:styleId="2Tahoma1">
    <w:name w:val="Основной текст (2) + Tahoma1"/>
    <w:qFormat/>
    <w:rPr>
      <w:rFonts w:ascii="Tahoma" w:hAnsi="Tahoma" w:cs="Tahoma"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21">
    <w:name w:val="Основной текст (2)2"/>
    <w:basedOn w:val="2"/>
    <w:qFormat/>
    <w:rPr/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  <w:ind w:hanging="3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pacing w:val="20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right"/>
      <w:outlineLvl w:val="0"/>
    </w:pPr>
    <w:rPr>
      <w:rFonts w:ascii="Franklin Gothic Heavy" w:hAnsi="Franklin Gothic Heavy" w:cs="Franklin Gothic Heavy"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w w:val="150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6:00Z</dcterms:created>
  <dc:creator>Прохоров</dc:creator>
  <dc:description/>
  <cp:keywords/>
  <dc:language>en-US</dc:language>
  <cp:lastModifiedBy>Прохоров</cp:lastModifiedBy>
  <dcterms:modified xsi:type="dcterms:W3CDTF">2024-12-18T07:55:00Z</dcterms:modified>
  <cp:revision>26</cp:revision>
  <dc:subject/>
  <dc:title/>
</cp:coreProperties>
</file>