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«УТВЕРЖДАЮ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Директор ГАИШ МГУ имени М.В. Ломоносова</w:t>
      </w:r>
    </w:p>
    <w:p>
      <w:pPr>
        <w:pStyle w:val="Normal"/>
        <w:spacing w:before="0" w:after="0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октор физико-математических наук,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лен-корреспондент РАН К. А. Постнов</w:t>
      </w:r>
    </w:p>
    <w:p>
      <w:pPr>
        <w:pStyle w:val="Normal"/>
        <w:tabs>
          <w:tab w:val="clear" w:pos="708"/>
          <w:tab w:val="left" w:pos="4875" w:leader="none"/>
        </w:tabs>
        <w:spacing w:before="0" w:after="0"/>
        <w:ind w:left="43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____»_______________ 20__ г.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астрономического института имени П. К. Штернберга Федерального государственного бюджетного образовательного учреждения высшего образования «Московский государственный университет име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В. Ломоносов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ссертация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е магнетизма и эволюции конвективно-спокойных звезд с крупномасштабными магнитными полями</w:t>
      </w:r>
      <w:r>
        <w:rPr>
          <w:rFonts w:cs="Times New Roman" w:ascii="Times New Roman" w:hAnsi="Times New Roman"/>
          <w:sz w:val="28"/>
          <w:szCs w:val="28"/>
        </w:rPr>
        <w:t xml:space="preserve">» выполнена в лаборатории звездного магнетизма Федерального государственного бюджетного учреждения науки Специальной астрофизической обсерватории Российской академии наук (САО РАН)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ериод подготовки диссертации соискатель, </w:t>
      </w:r>
      <w:r>
        <w:rPr>
          <w:rFonts w:cs="Times New Roman" w:ascii="Times New Roman" w:hAnsi="Times New Roman"/>
          <w:b/>
          <w:sz w:val="28"/>
          <w:szCs w:val="28"/>
        </w:rPr>
        <w:t>Валявин Геннадий Геннадьевич</w:t>
      </w:r>
      <w:r>
        <w:rPr>
          <w:rFonts w:cs="Times New Roman" w:ascii="Times New Roman" w:hAnsi="Times New Roman"/>
          <w:sz w:val="28"/>
          <w:szCs w:val="28"/>
        </w:rPr>
        <w:t>, работал в САО РАН в должности младшего научного сотрудника и научного сотрудника, в Институте космических исследований Южной Кореи и Институте астрономии Мексики в должностях научного сотрудника, в САО РАН в должности старшего научного сотрудника и директор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1993 году Валявин Г.Г. окончил Казанский государственный университет по специальности «астрономия» с присуждением квалификации астронома. С 1993 по 1996 год обучался в аспирантуре САО РАН. 24 апреля 1998 года решением диссертационного совета Д003.35.01 при Специальной астрофизической обсерватории РАН Валявину Г.Г. присуждена ученая степень кандидата физико-математических наук. </w:t>
      </w:r>
      <w:r>
        <w:rPr>
          <w:rFonts w:cs="Times New Roman" w:ascii="Times New Roman" w:hAnsi="Times New Roman"/>
          <w:color w:val="000000"/>
          <w:sz w:val="28"/>
          <w:szCs w:val="28"/>
        </w:rPr>
        <w:t>Диплом кандидата физико-математических наук КТ № 049329 выдан 10 июля 1998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суждения принято следующее заключение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оцен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сертация посвящена главным образом исследованию белых карликов, имеющих поверхностные магнитные поля напряженностью от нескольких десятков килогаусс и выше. Между тем, будучи конвективно-спокойными, такие белые карлики во многом повторяют свойства конвективно-спокойных (под конвективно-спокойными подразумеваются звезды, у которых отсутствует внешний конвективный слой) магнитных звезд верхней части Главной последовательности. По этой причине и по причине того, что эти звезды, вероятно, являются предками магнитных белых карликов, в диссертации также подробно рассматривается ряд научных и методических вопросов относительно эволюции конвективно-спокойных звезд Главной последовательности и эволюции их крупномасштабных магнитных по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е соискателем к защите результаты получены в рамках отдельных исследований более чем двадцатилетней работы автора диссертации. Являясь принципиально новыми и логически законченными эти исследования, в том числе, позволили сформулировать целый ряд новых задач и гипотез, которые ждут своего развития и реш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чное участие соиск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определяющим во всех положениях, выносимых на защиту. Все представленные в диссертации результаты были получены автором либо самостоятельно, либо при его определяющем участ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товер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ных результатов не вызывает сомнения и подтверждена публикациями в ведущих российских и зарубежных журналах высокого рейтинга, в том числе: Nature, the Astrophysical Journal, Astronomy &amp; Astrophysics, Астрофизический бюллетень, Астрономический журнал, Письма в Астрономический журнал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выводы, выносимые на защиту, тщательно аргументированы и подробно изложены в статьях диссертанта, опубликованных в рецензируемых научных журналах из списка ВА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учная новиз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ы состоит в следующе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многолетних спектрополяриметрических наблюдений впервые проведен глубокий по пределам детектирования поиск слабомагнитных конвективно-спокойных звезд с регулярными крупномасштабными магнитными полями. Найдены и исследованы звезды с предельно слабыми крупномасштабными магнитными полями, которые демонстрируют стабильность на временах годы-десятки ле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первые построены карты распределения напряженностей магнитных полей и температур по поверхностям одиночных магнитных белых карликов. Из модельного сравнения карты распределения напряженности поля с картой распределения температуры/яркости у одиночного белого карлика WD 1953-011 обнаружено существование обратной степенной зависимости между температурой в выбранной точке поверхности звезды и величиной ее магнитного поля: чем сильнее магнитное поле, тем ниже температура. Подобные эмпирические зависимости наблюдаются у солнечных пятен с той лишь разницей, что, в отличие от локальных областей солнечных пятен, у WD 1953-011 зависимость имеет глобальный характер по всей поверхности этого белого карлика. Это позволило сделать заключение о существовании у него эффекта глобального подавления конвекции и, как следствие, блокировки выноса тепла из его недр, что в свою очередь оказывает влияние на его тепловую эволюцию. Сделан вывод о существовании подобного эффекта у всех белых карликов с поверхностными магнитными полями напряженностью от нескольких сотен килогаусс и выше. Результаты опубликованы автором с соавторами в журнале Nature, что аргументирует новизну исслед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первые построена самосогласованная модель атмосферы конвективно-спокойной звезды с учетом эволюционно-индуцированной силы Лоренца. Сделан вывод о том, что у горячих звезд Главной последовательности (от ранних А-звезд и более горячих), которые эволюционируют на временах менее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т, сила Лоренца, возникающая в результате взаимодействия между магнитным полем и индуцированным током, способна изменить структуру атмосферы и генерирует заметную переменность штарковских крыльев профилей бальмеровских линий с собственным вращением звез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базе упомянутой выше модели проведены высокоточные спектроскопические наблюдения ряда конвективно-спокойных звезд Главной последовательности. Эффект переменности бальмеровских линий обнаружен и впервые смоделирован в спектрах самых горячих звезд выборки. Результаты моделирования продемонстрировали эффективность поиска эволюционно-индуцированных токовых структур в исследованиях эволюции конвективно-спокойных магнитных звез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новлена диаграмма “напряженность магнитного поля–период вращения” для магнитных белых карликов и представлена общая картина наблюдательных эффектов эволюции конвективно-спокойных магнитных звезд—белых карликов и звезд Главной последовательности. Построенная обновленная диаграмма “напряженность магнитного поля–период вращения” опровергает широко цитируемую гипотезу о существовании класса “остановившихся” магнитных белых карликов с магнитными полями более 100 МГ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оретическая значимо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ы связана с тем, чт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аботы представлен новый наблюдательный материал по магнетизму 48 конвективно-спокойных звезд, полученный в ходе их многолетнего мониторинга. Все наблюдения опубликованы и могут быть использованы другими исследователями в теоретических исследованиях звездного магнетизма. Данные спектрополяриметрических и одновременных фотометрических наблюдений белых карликов, также карты распределений их магнитных полей и температур, построенные в ходе работы на основании этих наблюдений, могут быть использованы в теоретических исследованиях формирования атмосфер конвективно-спокойных магнитных звезд. Полученные результаты по блокированию выноса тепла магнитными полями белых карликов необходимы в исследовании эволюции белых карликов, для создания моделей внутреннего строения этих звезд и их остывания. Эти результаты совместно с моделью эволюционно-индуцированной силы Лоренца могут быть использованы при изучении формирования белых карликов и в теории внутреннего строения звезд Главной последовательности с сильными магнитными полями. По факту многократных цитирований результаты работы уже активно используются в международном формате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ая значимо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ы состоит в следующ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аблюдательные данные диссертации доступны для составления баз данных в отечественных и зарубежных астрономических институтах и обсерваториях. Теоретические и интерпретационные выкладки диссертации по магнетизму конвективно-спокойных звезд могут быть использованы для чтения лекций в Государственном астрономическом институте им. Штернберга (Москва), Казанском федеральном университете (Казань), на кафедре астрономии Санкт-Петербургского университета (Санкт-Петербург), Южного федерального университета (Ставрополь), Уральского федерального университета и других отечественных и зарубежных вузов. Методические вопросы, рассмотренные в диссертации, связанные с наблюдениями и моделированием, будут востребованы научно-исследовательских астрофизических институтах России, таких как Крымская астрофизическая обсерватория (Крым), Пулковская обсерватория (Пулково, Санкт-Петербург), Физико-технический институт им. Иоффе (Санкт-Петербург), Институт астрономии (ИНАСАН, Москва), Институт космических исследований (ИКИ, Москва), Коуровская обсерватория (Коуровка, Свердловская область) и д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198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Текст диссертации соответствует установленным правилам научного цитирования, библиографические ссылки оформлены корректно.</w:t>
      </w:r>
    </w:p>
    <w:p>
      <w:pPr>
        <w:pStyle w:val="Normal"/>
        <w:spacing w:lineRule="auto" w:line="360" w:before="0" w:after="19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9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ссерта</w:t>
      </w:r>
      <w:r>
        <w:rPr>
          <w:rFonts w:cs="Times New Roman" w:ascii="Times New Roman" w:hAnsi="Times New Roman"/>
          <w:sz w:val="28"/>
          <w:szCs w:val="28"/>
        </w:rPr>
        <w:t>ционное исследование по своему содержанию соответствует заявленной специальности 1.3.1. – «Физика космоса, астрономия», а также соответствует требованиям, установленным п. 2 Положения о присуждении ученых степеней в МГУ имени М. В. Ломоносов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Основные идеи и положения работы изложены в </w:t>
      </w:r>
      <w:r>
        <w:rPr>
          <w:rFonts w:cs="Times New Roman" w:ascii="Times New Roman" w:hAnsi="Times New Roman"/>
          <w:color w:val="000000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 научных работах автора, в том числе 26 публикациях в рецензируемых научных изданиях, рекомендованных для защиты в диссертационном совете МГУ по специально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В своих научных трудах соискателелем был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улированы и проведены спектрополяриметрические наблюдательные программы исследования крупномасштабных магнитных полей у конвективно-спокойных звезд — белых карликов и звезд Главной последовательности. Найдены и изучены звезды с регулярными слабыми магнитными полями. Построение на основе этих и других наблюдений распределений звезд по магнитным полям сделало возможным проведение популяционного анализа форм таких распределений, что в перспективе даст ответ на вопрос о происхождении популяций звезд с регулярными, крупномасштабными магнитными поля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формулированы и выполнены программы фотометрических наблюдений белых карликов с крупномасштабными магнитными полями (МБК). Целью программ было детектирование и исследование температурных неоднородностей на поверхностях магнитных белых карликов. На основе этих наблюдений обнаружена корреляция распределения яркости/температуры с поверхностными магнитными полями у двух некоторых МБК. Это послужило основанием для исследования вопроса о существовании у белых карликов эффектов магнитоиндуцированной блокировки выноса тепла из их недр. Также фотометрические исследования, описанные в диссертации, позволили обновить диаграмму “напряженность магнитного поля—период вращения”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ведены исследования геометрий глобальных магнитных полей ряда МБК. Впервые построены детальные карты распределения напряженностей магнитных полей и температур по поверхностям одиночных магнитных белых карликов.  Из модельного сравнения карты распределения напряженности поля с картой распределения температуры/яркости у одиночного белого карлика WD 1953-011 обнаружен эффект глобального подавления конвекции и, как следствие, блокировки выноса тепла из его недр. Сделан вывод о существовании подобного эффекта у всех МБК с поверхностными магнитными полями напряженностью от нескольких сотен килогаусс и выш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зучены эффекты влияния эволюции крупномасштабных магнитных полей на геометрию атмосфер конвективно-спокойных звезд.  Медленная эволюция глобальных магнитных полей приводит к развитию индуцированного электрического тока во всех проводящих слоях атмосфер звезд. Сила Лоренца, возникающая в результате взаимодействия между магнитным полем и индуцированным током, способна изменить структуру атмосферы и позволяет оценить характерные времена эволюции как звездных глобальных магнитных полей, так и самих звезд-носителей этих полей. Впервые построена самосогласованная модель атмосферы конвективно-спокойной звезды с учетом эволюционно-индуцированной силы Лоренца. Сделан вывод о том, что у горячих звезд Главной последовательности (от ранних А-звезд и более горячих), которые эволюционируют на временах менее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т, сила Лоренца, возникающая в результате взаимодействия между магнитным полем и индуцированным током, способна изменить структуру атмосферы и генерирует заметную переменность штарковских крыльев профилей бальмеровских линий с собственным вращением звезды. Эффект переменности бальмеровских линий обнаружен и впервые смоделирован в спектрах самых горячих звезд выборки. Результаты моделирования продемонстрировали эффективность поиска эволюционно-индуцированных токовых структур в исследованиях эволюции конвективно-спокойных магнитных звез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ы статистические исследования частот встречаемости МБК в зависимости от их температуры/возраста.  На этой основе и на основе всех предыдущих пунктов сформулирована гипотеза о том, что эволюционное остывание магнитных белых карликов происходит медленнее, чем остывание обычных звезд этого класса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иссертация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е магнетизма и эволюции конвективно-спокойных звезд с крупномасштабными магнитными полями</w:t>
      </w:r>
      <w:r>
        <w:rPr>
          <w:rFonts w:cs="Times New Roman" w:ascii="Times New Roman" w:hAnsi="Times New Roman"/>
          <w:sz w:val="28"/>
          <w:szCs w:val="28"/>
        </w:rPr>
        <w:t xml:space="preserve">» Валявина Геннадия Геннадьевича соответствует </w:t>
      </w:r>
      <w:r>
        <w:rPr>
          <w:rFonts w:cs="Times New Roman" w:ascii="Times New Roman" w:hAnsi="Times New Roman"/>
          <w:iCs/>
          <w:sz w:val="28"/>
          <w:szCs w:val="28"/>
        </w:rPr>
        <w:t>требованиям, установленным Федеральным законом от 23.08.1996 № 127-ФЗ «О науке и государственной научно-технической политике» к диссертационным исследованиям, на основании вышеуказанных пун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диссертация рекомендуется к защите на соискание ученой степени доктора физико-математических наук по научной специальности 1.3.1. «Физика космоса, астрономия» (по физико-математическим наукам) в диссертационном совете МГУ имени М. В. Ломоносов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ключение принято на заседании Координационно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астрофизике</w:t>
      </w:r>
      <w:r>
        <w:rPr>
          <w:rFonts w:cs="Times New Roman" w:ascii="Times New Roman" w:hAnsi="Times New Roman"/>
          <w:color w:val="008E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астрономического института имени П. К. Штернберга</w:t>
      </w:r>
      <w:r>
        <w:rPr>
          <w:rFonts w:cs="Times New Roman" w:ascii="Times New Roman" w:hAnsi="Times New Roman"/>
          <w:sz w:val="28"/>
          <w:szCs w:val="28"/>
        </w:rPr>
        <w:t xml:space="preserve"> МГУ имени М. В. Ломоносова. На заседании присутствовало 18</w:t>
      </w:r>
      <w:r>
        <w:rPr>
          <w:rFonts w:cs="Times New Roman" w:ascii="Times New Roman" w:hAnsi="Times New Roman"/>
          <w:i/>
          <w:iCs/>
          <w:color w:val="00A9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ов Совета из 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. Результаты голосования: «за» – 18; «против» – 0; «воздержалось» – 0. Протокол № 25 от 25 сентября 2024 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едседатель Координационного 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строфизике ГАИШ МГ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6503140"/>
      <w:r>
        <w:rPr>
          <w:rFonts w:cs="Times New Roman" w:ascii="Times New Roman" w:hAnsi="Times New Roman"/>
          <w:sz w:val="28"/>
          <w:szCs w:val="28"/>
        </w:rPr>
        <w:t>доктор физико-математических наук</w:t>
      </w:r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</w:r>
      <w:r>
        <w:rPr>
          <w:rFonts w:eastAsia="Arial Unicode MS" w:cs="Times New Roman" w:ascii="Times New Roman" w:hAnsi="Times New Roman"/>
          <w:sz w:val="28"/>
          <w:szCs w:val="28"/>
        </w:rPr>
        <w:t>А. С. Гус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TextBody"/>
    <w:qFormat/>
    <w:pPr>
      <w:keepNext w:val="false"/>
      <w:keepLines w:val="false"/>
      <w:pageBreakBefore w:val="false"/>
      <w:widowControl/>
      <w:numPr>
        <w:ilvl w:val="4"/>
        <w:numId w:val="1"/>
      </w:numPr>
      <w:suppressAutoHyphens w:val="true"/>
      <w:bidi w:val="0"/>
      <w:spacing w:lineRule="auto" w:line="240" w:before="0" w:after="0"/>
      <w:ind w:left="0" w:right="0" w:hanging="0"/>
      <w:jc w:val="left"/>
      <w:outlineLvl w:val="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35:00Z</dcterms:created>
  <dc:creator>user</dc:creator>
  <dc:description/>
  <cp:keywords/>
  <dc:language>en-US</dc:language>
  <cp:lastModifiedBy>Second</cp:lastModifiedBy>
  <cp:lastPrinted>1995-11-21T17:41:00Z</cp:lastPrinted>
  <dcterms:modified xsi:type="dcterms:W3CDTF">2024-12-25T15:11:00Z</dcterms:modified>
  <cp:revision>8</cp:revision>
  <dc:subject/>
  <dc:title/>
</cp:coreProperties>
</file>