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left="48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ректор МГУ имени М.В. Ломоносова,</w:t>
      </w:r>
    </w:p>
    <w:p>
      <w:pPr>
        <w:pStyle w:val="Normal"/>
        <w:spacing w:lineRule="auto" w:line="324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октор физико-математических наук,</w:t>
      </w:r>
    </w:p>
    <w:p>
      <w:pPr>
        <w:pStyle w:val="Normal"/>
        <w:spacing w:lineRule="auto" w:line="324" w:before="0" w:after="0"/>
        <w:ind w:left="48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А.А. Федянин</w:t>
      </w:r>
    </w:p>
    <w:p>
      <w:pPr>
        <w:pStyle w:val="Normal"/>
        <w:spacing w:lineRule="auto" w:line="324" w:before="0" w:after="0"/>
        <w:ind w:left="48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left="48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24" w:before="0" w:after="0"/>
        <w:ind w:left="482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 2024 г.</w:t>
      </w:r>
    </w:p>
    <w:p>
      <w:pPr>
        <w:pStyle w:val="Normal"/>
        <w:spacing w:lineRule="auto" w:line="324" w:before="0" w:after="0"/>
        <w:ind w:left="609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left="609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324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й организации</w:t>
      </w:r>
    </w:p>
    <w:p>
      <w:pPr>
        <w:pStyle w:val="Normal"/>
        <w:spacing w:lineRule="auto" w:line="324"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едеральное государственное бюджетное образовательное учреждение высшего образования «</w:t>
      </w:r>
      <w:r>
        <w:rPr>
          <w:rFonts w:cs="Times New Roman" w:ascii="Times New Roman" w:hAnsi="Times New Roman"/>
          <w:b/>
          <w:i/>
          <w:sz w:val="28"/>
          <w:szCs w:val="28"/>
        </w:rPr>
        <w:t>Московский государственный университет имени М.В. Ломоносова</w:t>
      </w:r>
      <w:r>
        <w:rPr>
          <w:rFonts w:cs="Times New Roman" w:ascii="Times New Roman" w:hAnsi="Times New Roman"/>
          <w:i/>
          <w:sz w:val="28"/>
          <w:szCs w:val="28"/>
        </w:rPr>
        <w:t xml:space="preserve">», 119991, Москва, Ленинские горы, д. 1) на диссертационную работ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ВАНОВОЙ Инны Дмитрие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тему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ингулярные гиперповерхности в квадратичной гравитации</w:t>
      </w:r>
      <w:r>
        <w:rPr>
          <w:rFonts w:cs="Times New Roman" w:ascii="Times New Roman" w:hAnsi="Times New Roman"/>
          <w:i/>
          <w:sz w:val="28"/>
          <w:szCs w:val="28"/>
        </w:rPr>
        <w:t>» на соискание ученой степени кандидата физико-математических наук по специальности «1.3.3 – Теоретическая физика»</w:t>
      </w:r>
    </w:p>
    <w:p>
      <w:pPr>
        <w:pStyle w:val="Normal"/>
        <w:spacing w:lineRule="auto" w:line="324" w:before="0" w:after="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мотря на то, что общая теория относительности (ОТО) на сегодняшний момент является самой востребованной теорией гравитации,  есть ряд причин и в астрономии, и при изучении квантовых процессов (в т.ч. аномальная динамика вращения галактик и наблюдаемое ускоренное расширение Вселенной, построение квантовой теории гравитации), которые делают актуальными ее модификацию. Теории, корректирующие ОТО, были предложены почти сразу после ее создания. Одна из наиболее популярных – это масштабно-независимая (конформная) теория Вейля – квадратичная теория гравитации. Далее, А.Д. </w:t>
      </w:r>
      <w:r>
        <w:rPr>
          <w:rFonts w:cs="Times New Roman" w:ascii="Times New Roman" w:hAnsi="Times New Roman"/>
          <w:sz w:val="28"/>
          <w:szCs w:val="28"/>
        </w:rPr>
        <w:t xml:space="preserve">Сахаров, развивая идеи Вейля, в 1967 г. предложил построение обобщенных конформных теорий, для которых ОТО – первое приближение более сложных метрических теорий, а поправки служат коррекциями ОТО. Исследования космологических следствий такого подхода были проведены в работах А.А. Старобинского начиная с 1979 г., что дало начало теории инфляции – необходимой составляющей современной Стандартной космологической модели. Конформная теория может также использоваться в квантовой гравитаци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ертация И.Д. Ивановой посвящена одному из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кту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правлений современных исследований по модифицированной гравитации, а именно поиску, анализу и физической интерпретации точных решений, получаемых в квадратичной гравитации. Рассматриваются сингулярные гиперповерхности, имеющие место как в ОТО, так и в квадратичной гравитации. Такое исследование представляется важным в силу исследования с помощью сингулярных гиперповерхностей сшивок пространств, обладающих различными метриками. Эта задача актуальна как для исследования космологических моделей, так и для локальных объектов, например, – кротовых нор и черных дыр, помещенных в различные метрические пространства. С помощью сингулярных гиперповерхностей можно давать описание многих физических явлений и процессов, например, гравитационных ударных волн, каустик, космологических фазовых переходов и др. С точки зрения теоретической физики сингулярные гиперповерхности возникают в моделях на бране, в теории струн и супергравитации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ный автором оригинальный формализм исследования сингулярных гиперповерхностей согласуется по ряду результатов с работами международного уровня других исследователей, а также может быть эффективно применен для других моделей модифицированной гравитации. Все представленные в диссертации результаты были получены лично автором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ссертационная работа И.Д. Ивановой состоит из введения, четырех глав, заключения, списка литературы и двух приложений. Полный объем диссертации 156 страниц текста. Список цитируемой литературы состоит из 91 наименования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вед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втором дана историческая справка по исследованию сингулярных гиперповерхностей, указаны их свойства, области применения, рассматриваются возможные физические процессы, связанные с существованием сингулярных гиперповерхностей, в том числе, – в важном процессе рождения и аннигиляции частиц. Также в этом разделе сформулированы цель и задачи работы, научная новизна и практическая значимость. </w:t>
      </w:r>
    </w:p>
    <w:p>
      <w:pPr>
        <w:pStyle w:val="Normal"/>
        <w:autoSpaceDE w:val="false"/>
        <w:spacing w:lineRule="auto" w:line="324" w:before="0" w:after="0"/>
        <w:ind w:firstLine="708"/>
        <w:contextualSpacing/>
        <w:rPr>
          <w:rFonts w:ascii="Times New Roman" w:hAnsi="Times New Roman" w:eastAsia="SFRM1440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глав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а </w:t>
      </w:r>
      <w:r>
        <w:rPr>
          <w:rFonts w:eastAsia="SFRM1440;Arial Unicode MS" w:cs="Times New Roman" w:ascii="Times New Roman" w:hAnsi="Times New Roman"/>
          <w:sz w:val="28"/>
          <w:szCs w:val="28"/>
          <w:lang w:eastAsia="ru-RU"/>
        </w:rPr>
        <w:t>постановка задачи и вывод полевых уравнений в квадратичной гравитации для пространства-времени с сингулярной гиперповерхностью с помощью принципа наименьшего действ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ен частный сферически симметричный случай, даны вакуумные решения и решения типа Вайдья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ва 2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вящена анализу физического смысла «внешнего давления» и «внешнего потока» (равных нулю в ОТО), составляющих поверхностный тензор энергии-импульса для полей материи. Для этой цели рассматривается модель идеальной жидкости с переменным числом частиц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атривается процесс рождения частиц – квантов скалярного поля в отсутствии внешних полей, а также процесс рождения частиц с дополнительным внешним скалярным полем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лава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вящена подробному рассмотрению светоподобных сингулярных гиперповерхностей в квадратичной гравитации. Рассмотрены сшивки с помощью гиперповерхностей в виде двойного слоя (отсутствующего в ОТО) и тонкой оболочки различных сферически-симметричных решений данной модели гравитации. Указаны условия возникновения двойного слоя и тонкой оболочки. Проведена классификация сшивок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главе 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должено исследование сингулярных гиперповерхностей: дано описание времениподобных и пространственноподобных сингулярных гиперповерхностей. Дано техническое описание необходимой для целей исследования гауссовой системы координат, в них получены соответствующие уравнения движения. Аналогичн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е 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сследованы сшивки двойных слоев и тонких оболочек. Указаны условия возникновения двойного слоя и тонкой оболочки. Проведена классификация сшивок. В рамках данной модели рассмотрены такие физические процессы как коллапс тонкой оболочки и горение вакуума. </w:t>
      </w:r>
    </w:p>
    <w:p>
      <w:pPr>
        <w:pStyle w:val="Normal"/>
        <w:spacing w:lineRule="auto" w:line="324" w:before="0" w:after="0"/>
        <w:contextualSpacing/>
        <w:rPr/>
      </w:pPr>
      <w:bookmarkStart w:id="0" w:name="_Hlk14957874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ведены основные результаты работы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ведены подробные математические выкладки, не вошедшие в основной текст, но необходимые для понимания хода вычислений и получения уравнений.</w:t>
      </w:r>
    </w:p>
    <w:p>
      <w:pPr>
        <w:pStyle w:val="Normal"/>
        <w:autoSpaceDE w:val="false"/>
        <w:spacing w:lineRule="auto" w:line="324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мечани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ет отнести следующее. Чтение работы было затруднено многочисленными отсылками к выводам ниже по тексту (стр. 17, 18, 20, 37, 39, 43, 48, 49, 50, 51, 52, 55, 71, 92, 125, 148), в том числе ошибочной отсылкой на главу неправильной нумерации (отсылка на главу 6 на стр. 28). </w:t>
      </w:r>
    </w:p>
    <w:p>
      <w:pPr>
        <w:pStyle w:val="Normal"/>
        <w:autoSpaceDE w:val="false"/>
        <w:spacing w:lineRule="auto" w:line="324" w:before="0" w:after="0"/>
        <w:ind w:firstLine="708"/>
        <w:contextualSpacing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оправдан пересказ частей из статей, не принадлежащих автору, в основном тексте диссертационной работы (например, </w:t>
      </w:r>
      <w:r>
        <w:rPr>
          <w:rFonts w:eastAsia="SFTI1440;Arial Unicode MS" w:cs="Times New Roman" w:ascii="Times New Roman" w:hAnsi="Times New Roman"/>
          <w:color w:val="000000"/>
          <w:sz w:val="28"/>
          <w:szCs w:val="28"/>
          <w:lang w:eastAsia="ru-RU"/>
        </w:rPr>
        <w:t>Berezin V. A.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SFTI1440;Arial Unicode MS" w:cs="Times New Roman" w:ascii="Times New Roman" w:hAnsi="Times New Roman"/>
          <w:color w:val="000000"/>
          <w:sz w:val="28"/>
          <w:szCs w:val="28"/>
          <w:lang w:eastAsia="ru-RU"/>
        </w:rPr>
        <w:t>Kuzmin V. A.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SFTI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Tkachev I. I. 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Dynamics of Bubbles in General 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val="en-US" w:eastAsia="ru-RU"/>
        </w:rPr>
        <w:t>Relativity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// 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val="en-US" w:eastAsia="ru-RU"/>
        </w:rPr>
        <w:t>Phys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val="en-US" w:eastAsia="ru-RU"/>
        </w:rPr>
        <w:t>Rev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SFRM1440;Arial Unicode MS" w:cs="Times New Roman" w:ascii="Times New Roman" w:hAnsi="Times New Roman"/>
          <w:color w:val="000000"/>
          <w:sz w:val="28"/>
          <w:szCs w:val="28"/>
          <w:lang w:eastAsia="ru-RU"/>
        </w:rPr>
        <w:t>. — 1987. — т. 36. — с. 2919, а также на стр. 83 о формализме построения координат для светоподобной гиперповерхности по книге Э. Пуасс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 xml:space="preserve">; по этой причине непосредственно по тексту сложно отличить, когда заканчивается пересказ и когда начинается оригинальное изложение идей автора. </w:t>
      </w:r>
    </w:p>
    <w:p>
      <w:pPr>
        <w:pStyle w:val="Normal"/>
        <w:autoSpaceDE w:val="false"/>
        <w:spacing w:lineRule="auto" w:line="324" w:before="0" w:after="0"/>
        <w:ind w:firstLine="708"/>
        <w:contextualSpacing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Комментарии автора очень неравнозначны: так, расписано очевидное обозначение частной производной, однако не указано, к примеру, определение консервативности тензора энергии-импульса и необходимость доказательства этой консервативности. Перед каждой главой было бы целесообразно давать краткое введение, что и зачем в ней предпринимается, для лучшей структуризации всей работы в целом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содержит ряд орфографических и пунктуационных опечаток. Дана сплошная нумерация уравнений, многие из которых не имеют ссылки в тексте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я по наполнению формулами практически не отличаются от основного текста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 сквозные обозначения и принимаемые автором сокращения целесообразно было вынести перед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ой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амечания не умаляют научной ценности выполненных диссертантом исследовательских работ. Работа является значимой для развития теории квадратичной гравитации и ее приложений, в том числе, в астрофизике с целью поиска экзотический объектов, таких как кротовые норы и топологические структуры. 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зультаты диссертационной работы опубликованы в пяти печатных изданиях, в журналах, рекомендованных ВАК, а также прошли апробацию на девяти международных и отечественных конференциях и научных семинарах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реферат верно отражает содержание диссертации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2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" w:name="_Hlk149578742"/>
      <w:bookmarkEnd w:id="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ение ведущей организации по диссертации</w:t>
      </w:r>
    </w:p>
    <w:p>
      <w:pPr>
        <w:pStyle w:val="Normal"/>
        <w:spacing w:lineRule="auto" w:line="32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ссертационная работа И.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вановой «</w:t>
      </w:r>
      <w:r>
        <w:rPr>
          <w:rFonts w:cs="Times New Roman" w:ascii="Times New Roman" w:hAnsi="Times New Roman"/>
          <w:bCs/>
          <w:sz w:val="28"/>
          <w:szCs w:val="28"/>
        </w:rPr>
        <w:t>Сингулярные гиперповерхности в квадратичной гравит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выполнена на высоком научном уровне, является значимой в своей области и соответствует всем требованиям, предъявляемым к кандидатским диссертациям, а ее автор заслуживает присвоения степени кандидата физико-математических наук по специальности «1.3.3 – </w:t>
      </w:r>
      <w:r>
        <w:rPr>
          <w:rFonts w:cs="Times New Roman" w:ascii="Times New Roman" w:hAnsi="Times New Roman"/>
          <w:sz w:val="28"/>
          <w:szCs w:val="28"/>
        </w:rPr>
        <w:t>Теоретическая физи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spacing w:lineRule="auto" w:line="324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принят на заседании Координационного Совета по астрофизике Государственного астрономического института имени П.К. Штернберга МГУ имени М.В. Ломоносова. На заседании присутствовало 16 членов Совета из 24. Результаты голосования: «за» – 16; «против» – 0; «воздержалось» – 0. Протокол № 24 от «11» сентября 2024 г.</w:t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авила ведущий научный сотрудник Отдела релятивистской астрофизики ГАИШ МГУ 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.С. Саж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ind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ординационного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строфизике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</w:t>
      </w:r>
      <w:bookmarkStart w:id="2" w:name="__DdeLink__197_1537860875"/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А.С. </w:t>
      </w:r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Гус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120" w:after="0"/>
        <w:ind w:hanging="0"/>
        <w:contextualSpacing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ind w:hanging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АИШ М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24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тор физико-математических наук, профессор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  <w:tab/>
        <w:t xml:space="preserve">                   К.А. Постн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  <w:jc w:val="left"/>
    </w:pPr>
    <w:rPr>
      <w:rFonts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7:00Z</dcterms:created>
  <dc:creator>boris</dc:creator>
  <dc:description/>
  <cp:keywords/>
  <dc:language>en-US</dc:language>
  <cp:lastModifiedBy>Second</cp:lastModifiedBy>
  <cp:lastPrinted>2021-12-01T15:27:00Z</cp:lastPrinted>
  <dcterms:modified xsi:type="dcterms:W3CDTF">2024-09-11T13:11:00Z</dcterms:modified>
  <cp:revision>8</cp:revision>
  <dc:subject/>
  <dc:title/>
</cp:coreProperties>
</file>