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</w:t>
      </w:r>
    </w:p>
    <w:p>
      <w:pPr>
        <w:pStyle w:val="Normal"/>
        <w:jc w:val="center"/>
        <w:rPr/>
      </w:pPr>
      <w:r>
        <w:rPr/>
        <w:t>КООРДИНАЦИОННОГО СОВЕТА ПО АСТРОФИЗИКЕ № 24 от 11 сентября 2024 г.</w:t>
      </w:r>
    </w:p>
    <w:p>
      <w:pPr>
        <w:pStyle w:val="Normal"/>
        <w:jc w:val="center"/>
        <w:rPr/>
      </w:pPr>
      <w:r>
        <w:rPr/>
        <w:t>Присутствовало 16 человек (явочный лист прилагается)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Доклад о кандидатской диссертации младшего научного сотрудника ИЯИ РАН ИВАНОВОЙ Инны Дмитриевны "Сингулярные гиперповерхности в квадратичной гравитации"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аучный руководитель – д.ф.м.н. В.А. Березин (ИЯИ РАН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Защита предполагается в ИЯИ РАН. Специальность 1.3.3 Теоретическая физи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Утверждение отзыва ГАИШ как ведущей организации на кандидатскую диссертацию младшего научного сотрудника ИЯИ РАН И.Д. Ивановой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Отзыв готовит: </w:t>
        <w:br/>
        <w:t xml:space="preserve">д.ф.м.н. О.С. Сажина </w:t>
        <w:br/>
        <w:br/>
        <w:t>С диссертацией и авторефератом можно ознакомиться по ссылке: https://www.inr.ru/rus/referat/ivanova/dis.pdf</w:t>
      </w:r>
      <w:r>
        <w:rPr>
          <w:color w:val="000000"/>
          <w:shd w:fill="FFFFBB" w:val="clear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https://www.inr.ru/rus/referat/ivanova/</w:t>
      </w:r>
      <w:r>
        <w:rPr>
          <w:lang w:val="en-US"/>
        </w:rPr>
        <w:t>ar</w:t>
      </w:r>
      <w:r>
        <w:rPr/>
        <w:t>.</w:t>
      </w:r>
      <w:r>
        <w:rPr>
          <w:lang w:val="en-US"/>
        </w:rPr>
        <w:t>pdf</w:t>
      </w:r>
      <w:r>
        <w:rPr/>
        <w:br/>
        <w:br/>
      </w:r>
      <w:bookmarkStart w:id="0" w:name="_Hlk177133524"/>
      <w:r>
        <w:rPr>
          <w:u w:val="single"/>
        </w:rPr>
        <w:t>1. СЛУШАЛИ</w:t>
      </w:r>
      <w:r>
        <w:rPr/>
        <w:t xml:space="preserve">: </w:t>
      </w:r>
      <w:bookmarkEnd w:id="0"/>
      <w:r>
        <w:rPr/>
        <w:t xml:space="preserve">Доклад </w:t>
      </w:r>
      <w:bookmarkStart w:id="1" w:name="_Hlk166691463"/>
      <w:r>
        <w:rPr/>
        <w:t>Ивановой И.Д. о диссертации «</w:t>
      </w:r>
      <w:r>
        <w:rPr>
          <w:bCs/>
        </w:rPr>
        <w:t>Сингулярные гиперповерхности в квадратичной гравитации</w:t>
      </w:r>
      <w:r>
        <w:rPr/>
        <w:t>»</w:t>
      </w:r>
      <w:bookmarkEnd w:id="1"/>
      <w:r>
        <w:rPr/>
        <w:t xml:space="preserve"> </w:t>
      </w:r>
      <w:r>
        <w:rPr>
          <w:rFonts w:eastAsia="Times New Roman"/>
          <w:lang w:eastAsia="ru-RU"/>
        </w:rPr>
        <w:t>(ИЯИ РАН)</w:t>
      </w:r>
      <w:r>
        <w:rPr/>
        <w:t>, представленной на соискание ученой степени кандидата физ.-мат. наук по специальности 1.3.3 Теоретическая физика – 3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Вопросы диссертантке задавали: А. М. Черепащук, К. А. Постнов, Е. В. Сейфина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2. СЛУШАЛИ</w:t>
      </w:r>
      <w:r>
        <w:rPr/>
        <w:t>: Проект отзыва ГАИШ, как ведущей организации, на диссертацию И.Д. Ивановой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3. ПОСТАНОВИЛИ</w:t>
      </w:r>
      <w:r>
        <w:rPr/>
        <w:t xml:space="preserve">: Утвердить отзыв ГАИШ, как ведущей организации, на диссертацию </w:t>
      </w:r>
      <w:bookmarkStart w:id="2" w:name="_Hlk177133644"/>
      <w:r>
        <w:rPr/>
        <w:t xml:space="preserve">И.Д. Ивановой </w:t>
      </w:r>
      <w:bookmarkEnd w:id="2"/>
      <w:r>
        <w:rPr/>
        <w:t>«</w:t>
      </w:r>
      <w:r>
        <w:rPr>
          <w:bCs/>
        </w:rPr>
        <w:t>Сингулярные гиперповерхности в квадратичной гравитации</w:t>
      </w:r>
      <w:r>
        <w:rPr/>
        <w:t>», представленную на соискание ученой степени кандидата физ.-мат. наук по специальности 1.3.3 Теоретическая физи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«За» – 16, «Против» – нет, «Воздержались» – не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7"/>
          <w:szCs w:val="27"/>
          <w:lang w:eastAsia="ru-RU"/>
        </w:rPr>
      </w:pPr>
      <w:bookmarkStart w:id="3" w:name="_Hlk166691564"/>
      <w:bookmarkEnd w:id="3"/>
      <w:r>
        <w:rPr>
          <w:rFonts w:eastAsia="Times New Roman"/>
          <w:color w:val="000000"/>
          <w:sz w:val="27"/>
          <w:szCs w:val="27"/>
          <w:lang w:eastAsia="ru-RU"/>
        </w:rPr>
        <w:t>П</w:t>
      </w:r>
      <w:r>
        <w:rPr/>
        <w:t>редседатель Координационного Совета ГАИШ по астрофизи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.ф.-м.н. А.С. ГУС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  <w:bookmarkStart w:id="4" w:name="_Hlk166691564"/>
      <w:bookmarkStart w:id="5" w:name="_Hlk166691564"/>
      <w:bookmarkEnd w:id="5"/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Заместитель председателя Координационного Совета ГАИШ по астрофизи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.ф.-м.н. Е.В. СЕЙФИ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4:00Z</dcterms:created>
  <dc:creator>igor voloshin</dc:creator>
  <dc:description/>
  <cp:keywords/>
  <dc:language>en-US</dc:language>
  <cp:lastModifiedBy>Second</cp:lastModifiedBy>
  <dcterms:modified xsi:type="dcterms:W3CDTF">2024-09-13T12:28:00Z</dcterms:modified>
  <cp:revision>11</cp:revision>
  <dc:subject/>
  <dc:title/>
</cp:coreProperties>
</file>