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ЗАСЕДАНИЯ</w:t>
      </w:r>
    </w:p>
    <w:p>
      <w:pPr>
        <w:pStyle w:val="Normal"/>
        <w:jc w:val="center"/>
        <w:rPr/>
      </w:pPr>
      <w:r>
        <w:rPr/>
        <w:t>КООРДИНАЦИОННОГО СОВЕТА ПО АСТРОФИЗИКЕ № 23 от 15 мая 2024 г.</w:t>
      </w:r>
    </w:p>
    <w:p>
      <w:pPr>
        <w:pStyle w:val="Normal"/>
        <w:jc w:val="center"/>
        <w:rPr/>
      </w:pPr>
      <w:r>
        <w:rPr/>
        <w:t>Присутствовало 22 человека (явочный лист прилагается)</w:t>
      </w:r>
    </w:p>
    <w:p>
      <w:pPr>
        <w:pStyle w:val="Normal"/>
        <w:jc w:val="center"/>
        <w:rPr/>
      </w:pPr>
      <w:r>
        <w:rPr/>
        <w:t>ПОВЕСТКА ЗАСЕДАНИЯ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1. Доклад о докторской диссертации старшего научного сотрудника отдела звездной астрофизики ГАИШ МГУ АНТОХИНА Игоря Ивановича «Горячие массивные звезды в двойных системах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Научный консультант – академик РАН А.М. Черепащук (ГАИШ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Защита предполагается в ГАИШ МГУ. Специальность: </w:t>
      </w:r>
      <w:bookmarkStart w:id="0" w:name="_Hlk166691037"/>
      <w:r>
        <w:rPr/>
        <w:t>1.3.1 Физика космоса, астрономия</w:t>
      </w:r>
      <w:bookmarkEnd w:id="0"/>
      <w:r>
        <w:rPr/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Рецензенты: от Координационного Совета </w:t>
      </w:r>
      <w:bookmarkStart w:id="1" w:name="_Hlk166691091"/>
      <w:r>
        <w:rPr/>
        <w:t>– д.ф.м.н. С.А. Ламзин (ГАИШ МГУ),</w:t>
      </w:r>
      <w:bookmarkEnd w:id="1"/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внешний рецензент – д.ф.м.н., член-корр. РАН А.А. Лутовинов (ИКИ РАН)</w:t>
      </w:r>
    </w:p>
    <w:p>
      <w:pPr>
        <w:pStyle w:val="Normal"/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u w:val="single"/>
        </w:rPr>
        <w:t>1. СЛУШАЛИ</w:t>
      </w:r>
      <w:r>
        <w:rPr/>
        <w:t xml:space="preserve">: Доклад </w:t>
      </w:r>
      <w:bookmarkStart w:id="2" w:name="_Hlk166691463"/>
      <w:r>
        <w:rPr/>
        <w:t>Антохина И.И. о диссертации «Горячие массивные звезды в двойных системах»</w:t>
      </w:r>
      <w:bookmarkEnd w:id="2"/>
      <w:r>
        <w:rPr/>
        <w:t xml:space="preserve"> (Отдел звездной астрофизики ГАИШ), представленной на соискание ученой степени доктора физ.-мат. наук по специальности 1.3.1 Физика космоса, астрономия – 60 мин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Отзывы рецензентов: от Координационного совета – д.ф.м.н. </w:t>
      </w:r>
      <w:bookmarkStart w:id="3" w:name="_Hlk166691311"/>
      <w:r>
        <w:rPr/>
        <w:t xml:space="preserve">С.А. Ламзина </w:t>
      </w:r>
      <w:bookmarkEnd w:id="3"/>
      <w:r>
        <w:rPr/>
        <w:t xml:space="preserve">(ГАИШ МГУ),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внешнего рецензента – д.ф.м.н., член-корр. РАН А.А. Лутовинова (ИКИ РАН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Вопросы задавали: А. М. Черепащук, К. А. Постнов, А. С. Гусев, Н. И. Шатский, Е. В. Сейфина, С. А. Ламзин.</w:t>
      </w:r>
    </w:p>
    <w:p>
      <w:pPr>
        <w:pStyle w:val="Normal"/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u w:val="single"/>
        </w:rPr>
        <w:t>2. ПОСТАНОВИЛИ</w:t>
      </w:r>
      <w:r>
        <w:rPr/>
        <w:t>: Рекомендовать к защите диссертацию И.И. Антохина «Горячие массивные звезды в двойных системах», представленную на соискание ученой степени доктора физ.-мат. наук по специальности 1.3.1 Физика космоса, астроном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«За» – 21, «Против» – нет, «Воздержались» – нет, не голосовал – один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color w:val="000000"/>
          <w:sz w:val="27"/>
          <w:szCs w:val="27"/>
          <w:lang w:eastAsia="ru-RU"/>
        </w:rPr>
      </w:pPr>
      <w:bookmarkStart w:id="4" w:name="_Hlk166691564"/>
      <w:bookmarkEnd w:id="4"/>
      <w:r>
        <w:rPr>
          <w:rFonts w:eastAsia="Times New Roman"/>
          <w:color w:val="000000"/>
          <w:sz w:val="27"/>
          <w:szCs w:val="27"/>
          <w:lang w:eastAsia="ru-RU"/>
        </w:rPr>
        <w:t>П</w:t>
      </w:r>
      <w:r>
        <w:rPr/>
        <w:t>редседатель Координационного Совета ГАИШ по астрофизике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д.ф.-м.н. А.С. ГУСЕВ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  <w:bookmarkStart w:id="5" w:name="_Hlk166691564"/>
      <w:bookmarkStart w:id="6" w:name="_Hlk166691564"/>
      <w:bookmarkEnd w:id="6"/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Заместитель председателя Координационного Совета ГАИШ по астрофизике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д.ф.-м.н. Е.В. СЕЙФИН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02:00Z</dcterms:created>
  <dc:creator>igor voloshin</dc:creator>
  <dc:description/>
  <cp:keywords/>
  <dc:language>en-US</dc:language>
  <cp:lastModifiedBy>Second</cp:lastModifiedBy>
  <dcterms:modified xsi:type="dcterms:W3CDTF">2024-05-15T15:59:00Z</dcterms:modified>
  <cp:revision>9</cp:revision>
  <dc:subject/>
  <dc:title/>
</cp:coreProperties>
</file>