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firstLine="709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ректор МГУ имени М.В. Ломоносо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ктор физико-математических наук,</w:t>
      </w:r>
    </w:p>
    <w:p>
      <w:pPr>
        <w:pStyle w:val="Normal"/>
        <w:ind w:left="48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А.А. Федянин</w:t>
      </w:r>
    </w:p>
    <w:p>
      <w:pPr>
        <w:pStyle w:val="Normal"/>
        <w:ind w:left="48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left="48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 2024 г.</w:t>
      </w:r>
    </w:p>
    <w:p>
      <w:pPr>
        <w:pStyle w:val="Normal"/>
        <w:ind w:left="60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й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едеральное государственное бюджетное образовательное учреждение высшего образования «</w:t>
      </w:r>
      <w:r>
        <w:rPr>
          <w:rFonts w:cs="Times New Roman" w:ascii="Times New Roman" w:hAnsi="Times New Roman"/>
          <w:b/>
          <w:i/>
          <w:sz w:val="28"/>
          <w:szCs w:val="28"/>
        </w:rPr>
        <w:t>Московский государственный университет имени М.В. Ломоносова</w:t>
      </w:r>
      <w:r>
        <w:rPr>
          <w:rFonts w:cs="Times New Roman" w:ascii="Times New Roman" w:hAnsi="Times New Roman"/>
          <w:i/>
          <w:sz w:val="28"/>
          <w:szCs w:val="28"/>
        </w:rPr>
        <w:t xml:space="preserve">», 119991, Москва, Ленинские горы, д. 1) на диссертационную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ЗОБНИНОЙ Дарьи Игорев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i/>
          <w:sz w:val="28"/>
          <w:szCs w:val="28"/>
        </w:rPr>
        <w:t>Многодиапазонные исследования линейной поляризации и ее переменности в активных ядрах галактик</w:t>
      </w:r>
      <w:r>
        <w:rPr>
          <w:rFonts w:cs="Times New Roman" w:ascii="Times New Roman" w:hAnsi="Times New Roman"/>
          <w:i/>
          <w:sz w:val="28"/>
          <w:szCs w:val="28"/>
        </w:rPr>
        <w:t>» на соискание ученой степени кандидата физико-математических наук по специальности «1.3.1 – Физика космоса, астроном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содержание диссертацион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сертационная работа Зобниной Дарьи Игоревны «</w:t>
      </w:r>
      <w:r>
        <w:rPr>
          <w:rFonts w:cs="Times New Roman" w:ascii="Times New Roman" w:hAnsi="Times New Roman"/>
          <w:sz w:val="28"/>
          <w:szCs w:val="28"/>
        </w:rPr>
        <w:t>Многодиапазонные исследования линейной поляризации и ее переменности в активных ядрах гал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стоит из Введения, двух Глав, Заключения и Приложения. Полный объем диссертации составляет 159 страниц, включая 77 рисунков и 7 таблиц. Список литературы содержит 179 наимен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сертация посвящена изучению свойств линейной поляризации излучения активных ядер галактик (АЯГ) на парсековых и субпарсековых масштабах, на которых находятся аккреционный диск и релятивистская струя. Эти внутренние области удалось прозондировать с помощью совместного использования радиоинтерферометрии и космического оптического телескоп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a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РСДБ-наблюдений больших выборок активных ядер галактик, состоящих из сотен источников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вой части работы были исследованы АЯГ с значимым сдвигом между положениями оптического центроида яркости и РСДБ и  использование данных об оптической поляризации дало возможность разделить вклады аккреционного диска и парсекового джета в полное оптическое излучение АЯГ. Для большого количества источников, принадлежащих к различным классам, была исследована переменность степени и положения поляризации в РСДБ-ядре и парсековом выбросе на различных временных масштабах с использованием карт индивидуальных наблюдений и усреднённых по всем эпохам наблюден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ы полное описание диссертации, обзор современного понимания феномена активных ядер галактик и результатов недавних исследований этих объектов на парсековых масштабах в радио- и оптическом диапазонах в полной интенсивности и линейной поляризации. Также в этом разделе обсуждаются актуальность, цели и задачи работы, ее новизна и значимость, описываются основные результаты работы в виде положений, выносимых на защиту, апробация результатов. </w:t>
      </w:r>
      <w:r>
        <w:rPr>
          <w:rFonts w:cs="Times New Roman" w:ascii="Times New Roman" w:hAnsi="Times New Roman"/>
          <w:sz w:val="28"/>
          <w:szCs w:val="28"/>
        </w:rPr>
        <w:t>Дана общая характеристика диссертации с указанием ее краткого содерж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ая 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посвящена анализу интегральной линейной поляризации в оптическом диапазоне активных ядер галактик со значимыми радио-оптическими сдвигами положений.  Глава состоит из 6 разделов.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е 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одится обзор исследований источников с различием между положением, определенным в радиодиапазоне с помощью РСДБ, и координатами в оптическом, полученными по результатам наблюдений ми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A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акие сдвиги характерны для сравнительно большой доли АЯГ, около 9% для выборки каталог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F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di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undament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talogu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е 1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одится описание используемых наблюдательных данных – выборки из 287 источников с значимыми сдвигами, у которых в опубликованной литературе была обнаружена информация об интегральных степени и направлении оптической линейной поляриз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ах 1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сываются анализ поляризационных данных в оптическом диапазоне и описываются теоретические ожидания излучения от различных областей образования поляризованного оптического излучения в АЯГ. Обсуждение результатов анализа свойств оптической поляризации приводится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е 1.5</w:t>
      </w:r>
      <w:r>
        <w:rPr>
          <w:rFonts w:cs="Times New Roman" w:ascii="Times New Roman" w:hAnsi="Times New Roman"/>
          <w:sz w:val="28"/>
          <w:szCs w:val="28"/>
          <w:lang w:eastAsia="ru-RU"/>
        </w:rPr>
        <w:t>.  Основные выв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лавы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ы 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азделе 1.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спользование данных об оптической поляризации дало возможность разделить вклады аккреционного диска и парсекового джета в полное оптическое излучение АЯ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вящена изучению усредненной по эпохам линейной поляризации и ее переменности в парсековых выбросах активных ядер на частоте 15 ГГц.  Введение в рассматриваемую тему приводится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е 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е 2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сано построение выборки рассматриваемых АЯГ. Для исследования усредненной по эпохам поляризации и ее переменности использовались данные, полученные в рамках программы мониторинг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JAV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длиной наблюдений более 20 лет и типичной скважностью около полугода. Были отобраны источники, для которых имеется не менее 5 эпох поляриметрических наблюдений на частоте 15 ГГц, всего 436 источников. Подавляюшее большинство из них – блазары (59% являются квазарами с плоским спектром, 31% – лацертидами), остальные АЯГ – радиогалактики, сейфертовские галактики первого типа и объекты с неопределенным оптическим класс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е 2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а процедура построения усредненных по эпохам изображений, а также карт переменности линейной поляриз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ах 2.4 и 2.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одится анализ переменности направления поляризации в областях РСДБ-ядра и джета, как целого и исследование поведения переменности поляризации, а также медианной и усреднённой степени поляризации вдоль парсековой струи.  Анализ карт усредненной по эпохам поляризации поперек парсековой струи обсуждается 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азделе 2.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е 2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ммируются вывод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ы 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приводятся выводы и перечисляются основные результаты, полученные в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и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ы усредненные по эпохам изображения и карты переменности линейной поляризации на частоте 15 ГГц парсековых выбросов 15 АЯГ с наиболее богатой/протяженной поляризационной структу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выполненной работы не вызывает сомнений. Поляриметрические исследования активных ядер галактик являются одним из основных способов получения информации о процессах, протекающих в близких окрестностях сверхмассивной чёрной дыры, прежде всего о магнитных полях, которые играют определяющую роль в экстракции энергии в АЯГ и в развитии и эволюции релятивистских джетов. Наблюдения в различных частотных диапазонах, прежде всего в оптическом и радио, позволяют исследовать различные области в АЯГ. Высокая точность новых астрометрических измерений миссии </w:t>
      </w:r>
      <w:r>
        <w:rPr>
          <w:rFonts w:cs="Times New Roman" w:ascii="Times New Roman" w:hAnsi="Times New Roman"/>
          <w:sz w:val="28"/>
          <w:szCs w:val="28"/>
          <w:lang w:val="en-US"/>
        </w:rPr>
        <w:t>Gaia</w:t>
      </w:r>
      <w:r>
        <w:rPr>
          <w:rFonts w:cs="Times New Roman" w:ascii="Times New Roman" w:hAnsi="Times New Roman"/>
          <w:sz w:val="28"/>
          <w:szCs w:val="28"/>
        </w:rPr>
        <w:t xml:space="preserve"> позволила построить выборку АЯГ с значимыми сдвигами между оптическими центроидами яркости и положениями максимумов РСДБ и изучить особенности поляризационных свойств таких источников, что позволило разделить вклады аккреционного диска и джета в оптическое излучение источника. Изучение постоянной компоненты линейной поляризации парсековых джетов по усреднённым картам и её переменности является актуальным, потому что позволяет исследовать изменение направления и степени упорядоченности магнитного поля, свойства турбулентности и непрозрачности излучения плаз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иболее важные и новые результа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е диссертации опубликовано 3 научные статьи в журналах, рекомендованных ВАК, все – в высокорейтинговом журнале </w:t>
      </w:r>
      <w:r>
        <w:rPr>
          <w:rFonts w:cs="Times New Roman" w:ascii="Times New Roman" w:hAnsi="Times New Roman"/>
          <w:sz w:val="28"/>
          <w:szCs w:val="28"/>
          <w:lang w:val="en-GB"/>
        </w:rPr>
        <w:t>MNR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е результаты исследований были доложены на международных и всероссийских конференциях, а также на астрофизическом семинаре АКЦ-ФИАН и семинаре отдела наблюдательной астрофизики ФИАН-МФТИ. Результаты работы получили признание как в научной литературе, так и на конференциях, что подтвержда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стовер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й и выводов диссертационной работы. Новые результаты, представленные в диссертации: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ы заключаются в следующем: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ование данных об оптической поляризации дало возможность разделить вклады аккреционного диска и парсекового джета в полное оптическое излучение АЯГ. Установлено, что источники со значимыми радио-оптическими сдвигами положений вниз по выбросу имеют бóльшую степень поляризации, чем объекты, у которых положение в оптическом диапазоне ближе к центральной машине. Этот результат подтверждает гипотезу о том, что аккреционный диск, доминирующий в полном оптическом излучении, смещает центроид Gaia-изображения ближе к началу джета и порождает сдвиг РСДБ – Gaia в этом направлении, а оптический протяженный выброс – наоборот, что способствует возникновению сдвига вниз по струе. Направление оптической поляризации сонаправлено с джетом у источников с радио-оптическими смещениями по течению выброса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правление поляризации в парсековом выбросе на частоте наблюдения 15 ГГц более стабильно, чем в РСДБ-ядре. Причиной более высокой переменности направления поляризации в РСДБ-ядре могут быть неразрешенные поляризованные компоненты и/или изгиб выброса. Также было показано, что переменность направления поляризации в РСДБ-ядрах квазаров выше, чем в лацертидах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медианной и усреднённой степени поляризации, а также переменности направления поляризации на 15 ГГц вдоль парсекового выброса АЯГ показал, что с удалением от РСДБ-ядра степень поляризации увеличивается до значений 20% – 30%, а направление становится более стабильным. Вклад в эти тренды могут давать уменьшение фарадеевского вращения и угла закрутки магнитного поля, ослабление ударных волн и смягчение спектра излучающих частиц вниз по струе. Также уменьшение степени переменности направления поляризации вдоль джета указывают на увеличение упорядоченности и стабильности направления магнитного поля с увеличением расстояния от РСДБ-ядра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пределения усредненной по эпохам степени и направления поляризации на 15 ГГц поперек парсековой струи оказались связаны. В квазарах степень поляризации имеет U- или W-образный профиль, а направление – либо перпендикулярно оси джета, либо сонаправлено с ней в центральном канале выброса и перпендикулярен ей на его краях. В лацертидах направление поляризации в основном параллельно джету, а поперечный профиль 𝑚 – квазиплоский. Такие распределения указывают на существование спирального магнитного поля в струе и оболочку с полоидальным полем вокруг парсекового выброса, образующуюся в результате взаимодействия джета с окружающей средой.</w:t>
      </w:r>
    </w:p>
    <w:p>
      <w:pPr>
        <w:pStyle w:val="ListParagraph"/>
        <w:spacing w:lineRule="auto" w:line="360"/>
        <w:ind w:left="0" w:right="0" w:firstLine="70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ListParagraph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ое зна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енных в диссертации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ит в том, что проведённый анализ оптических и радио наблюдений увеличивает степень нашего понимания процессов, протекающих в АЯГ в окрестности центральной сверхмассивной чёрной дыры, прежде всего даёт много информации о структуре магнитного поля и степени его упорядоченности в ядре и джете на масштабах парсека.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актическое знач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лученных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ит в том, что разработанные в процессе ее выполнения методы и модели могут быть использованы другими авто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suppressAutoHyphens w:val="false"/>
        <w:spacing w:lineRule="auto" w:line="36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держанию диссертации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замечание: в тексте автор активно использует необщеупотребительную терминологию, калькированную с англоязычной. Например, используется выражение «стековые карты» или «баис». В английском языке есть «</w:t>
      </w:r>
      <w:r>
        <w:rPr>
          <w:rFonts w:cs="Times New Roman" w:ascii="Times New Roman" w:hAnsi="Times New Roman"/>
          <w:sz w:val="28"/>
          <w:szCs w:val="28"/>
        </w:rPr>
        <w:t>stack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ps</w:t>
      </w:r>
      <w:r>
        <w:rPr>
          <w:rFonts w:cs="Times New Roman" w:ascii="Times New Roman" w:hAnsi="Times New Roman"/>
          <w:sz w:val="28"/>
          <w:szCs w:val="28"/>
          <w:lang w:val="ru-RU"/>
        </w:rPr>
        <w:t>» и «</w:t>
      </w:r>
      <w:r>
        <w:rPr>
          <w:rFonts w:cs="Times New Roman" w:ascii="Times New Roman" w:hAnsi="Times New Roman"/>
          <w:sz w:val="28"/>
          <w:szCs w:val="28"/>
        </w:rPr>
        <w:t>statistic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as</w:t>
      </w:r>
      <w:r>
        <w:rPr>
          <w:rFonts w:cs="Times New Roman" w:ascii="Times New Roman" w:hAnsi="Times New Roman"/>
          <w:sz w:val="28"/>
          <w:szCs w:val="28"/>
          <w:lang w:val="ru-RU"/>
        </w:rPr>
        <w:t>» и статьи, в которых участвовал автор, были написаны на английском, но в диссертации хотелось бы видеть нормальный перевод на русский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 диссертации неоптимальна и работа кажется громоздкой. Для работы размером в 159 страниц двух глав явно недостаточно. Лучше было бы разбить минимум на три главы – по числу статей, на которых основана диссертация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те используются 4 близких термина: «струя», «джет», «выброс», «истечение». Они используются вперемешку и не совсем понятно, описывают ли они одно и то же? Если бы в работе были введены определения этих базовых понятий или указано, что автор использует их как синонимы, то это позволило бы избежать этой неясности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писания одного из подклассов блазаров используется термин «квазары». Это также может вводить в заблуждение, так как квазары могут и не быть блазарами. К блазарам относятся квазары с плоским радиоспектром, которые составляют лишь часть от всего множества квазаров. Стоило бы упомянуть, что в работе термин «квазары» применяется к этому множеству АЯГ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практически везде аккуратно описываются статистические значимости обсуждаемых эффектов, но есть и исключения. Например, на стр. 20 говорится, что «медианное угловое расстояние между координатами в радио- и оптическом диапазонах составило ≈ 1.2 мсек дуги» без упоминания величины ошибки измерений. На стр. 23: «При этом медианная величина смещения РСДБ – Gaia равнялась 1.2 мсек дуги. Количество источников со значимыми радио-оптическими сдвигами положений составило примерно 900.» без описания оценки значимости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ах 1.2 и 1.3 описывается процедура отбора источников со сдвигом вверх и вниз по джету и анализа значимости. Стр. 24: «Также предполагалось, что источник имеет сдвиг вниз по струе (Ψ = 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>), если у него Ψ ∈ (−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>, +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>), и вверх по джету (Ψ = 18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>), если Ψ ∈ (18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 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>, 18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>)». Стр. 27: «Значимость пика оценивалась, как доля реализаций, в которых количество источников с −3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EVPA &lt; 3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∘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, чем в случае равномерного распределения.» Непонятно, почему отличаются пороговые величины?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торые важные детали представлены как утверждения, без обоснования. Например, на стр. 46: «Ширина джета на таких изображениях зависит от продолжительности мониторинга АЯГ: чем дольше наблюдается источник, тем шире детектируется струя, пока не проявится вся ее поперечная структура.»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о чётко описано влияние фарадеевского вращения на наблюдаемую поляризацию. Стр. 80: «В квазарах, в среднем, наблюдается более высокая мера фарадеевского вращения по сравнению с лацертидами». Внутренняя 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чника отличается от наблюдаемой в (1+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, необходимо чётко артикулировать о какой из мер вращения идёт речь? Авторы, очевидно, понимают это, так как в одном из анализов специально использовали ограничение по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«Поскольку объекты данных оптических классов имеют разное распределение по z (Раздел 2.2 и Рисунок 2.4), то выбирались источники в таком диапазоне, чтобы медианы распределений квазаров и лацертид были близки. Это оказался диапазон по z от 0.15 до 0.5. В него попадают 29 квазаров и 25 лацертид. Значимой разницы межд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EV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анных источниках нет.», но не хватает описания этого эффекта в основном тексте работы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. 88: «Таким образом, возраста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EV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alo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видетельством увеличения стабильности направления магнитного поля вниз по струе.» Вместо «возрастания» по смыслу следует читать «уменьшение»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артах поляризации поперек джета, например на рис. 2.35, видно, что степень поляризации на краях устремляется к величинам 60-80%, что близко к теоретически возможному пределу для электронов, распределённых по степенному закону в однородном магнитном поле. Стоило бы чуть больше внимания уделить обсуждению этого интересного результат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. 90: «РСДБ-наблюдения показывают, что старение способствует изменению спектрального индекса на ∼= −0.6 в парсековых джетах АЯГ [121; 122]. Результатом этого является возрастание степени поляризации на ∼0.1». Здесь было бы уместно привести характерные значения степени поляризации, спектрального индекса и показателя степени электронов.</w:t>
      </w:r>
    </w:p>
    <w:p>
      <w:pPr>
        <w:pStyle w:val="ListParagraph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замечания не умаляют научной ценности выполненных диссертантом исследовательских раб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 ведущей организации по диссерт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ссертация Д.И. Зобниной </w:t>
      </w:r>
      <w:r>
        <w:rPr>
          <w:rFonts w:cs="Times New Roman" w:ascii="Times New Roman" w:hAnsi="Times New Roman"/>
          <w:sz w:val="28"/>
          <w:szCs w:val="28"/>
        </w:rPr>
        <w:t>представляет значительный вклад в исследование релятивистских джетов от активных ядер галактик, в первую очередь свойств магнитного поля, оказывающем определяющее влияние на поведение джетов. Используя данные наблюдений в оптическом и радиодиапазонах, диссертант смог разработать метод разделения вкладов аккреционного диска и парсекового джета в полное оптическое излучение АЯГ. Анализ диссертантом наблюдений показал, что стабильность направления поляризации и степень поляризации растёт по мере удаления от ядра, что указывает на увеличение упорядоченности и стабильности направления магнитного поля. Было показано, что распределения усредненной по эпохам степени и направления поляризации на 15 ГГц поперек парсековой струи связаны, причем зависимости различаются для квазаров и лацертид. Эта установленная связь проливает свет на поперечное распределение магнитного поля в джете и его структу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диссертации опубликованы в 3 статьях в ведущем международном рецензируемом журнале и имеют на данный момент 28 цитирований, что указывает на научный и практический интерес в астрономическом сообще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диссертации правильно и адекватно отражает содержание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ссертационная работа Зобниной Дарьи Игоревны «Многодиапазонные исследования линейной поляризации и ее переменности в активных ядрах галактик» соответствует всем требованиям, предъявляемым к диссертациям на соискание учёной степени кандидата наук, а ее автор заслуживает присвоения учёной степени кандидата физико-математических наук по специальности «1.3.1 – Физика космоса, астроном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зыв составлен и принят на заседании Координационного Совета по астрофизике Государственного астрономического института имени П.К. Штернберга МГУ имени М.В. Ломоносова. На заседании присутствовало 19 членов Совета из 28. Результаты голосования: «за» – 19; «против» – 0; «воздержалось» – 0. Протокол № 20 от «07» февраля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</w:t>
      </w:r>
      <w:bookmarkStart w:id="1" w:name="__DdeLink__197_1537860875"/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         А.С. </w:t>
      </w:r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Гус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120" w:after="0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иректор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физико-математических нау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лен-корреспонден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Н </w:t>
        <w:tab/>
        <w:tab/>
        <w:tab/>
        <w:tab/>
        <w:tab/>
        <w:t xml:space="preserve">                   К.А. Пост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-567" w:right="0" w:firstLine="709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4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-567" w:right="0" w:firstLine="709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">
    <w:name w:val="st"/>
    <w:qFormat/>
    <w:rPr/>
  </w:style>
  <w:style w:type="character" w:styleId="Pagenumber">
    <w:name w:val="page numbe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;Noto Sans CJK HK" w:cs="Noto Sans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icrosoft YaHe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  <w:jc w:val="left"/>
    </w:pPr>
    <w:rPr>
      <w:rFonts w:cs="Calibri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3:00Z</dcterms:created>
  <dc:creator>boris</dc:creator>
  <dc:description/>
  <cp:keywords/>
  <dc:language>en-US</dc:language>
  <cp:lastModifiedBy>Second</cp:lastModifiedBy>
  <cp:lastPrinted>2024-02-07T17:28:00Z</cp:lastPrinted>
  <dcterms:modified xsi:type="dcterms:W3CDTF">2024-02-07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