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ректор МГУ имени М.В. Ломонос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ктор физико-математических наук,</w:t>
      </w:r>
    </w:p>
    <w:p>
      <w:pPr>
        <w:pStyle w:val="Normal"/>
        <w:ind w:left="48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А.А. Федянин</w:t>
      </w:r>
    </w:p>
    <w:p>
      <w:pPr>
        <w:pStyle w:val="Normal"/>
        <w:ind w:left="482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48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2 г.</w:t>
      </w:r>
    </w:p>
    <w:p>
      <w:pPr>
        <w:pStyle w:val="Normal"/>
        <w:ind w:left="6096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организации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еде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юджет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оско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Ломоносов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, 119991, </w:t>
      </w:r>
      <w:r>
        <w:rPr>
          <w:rFonts w:cs="Times New Roman" w:ascii="Times New Roman" w:hAnsi="Times New Roman"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енин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. 1) на диссертационную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Дроздова Сергея Александр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тему «</w:t>
      </w:r>
      <w:r>
        <w:rPr>
          <w:rFonts w:cs="Times New Roman" w:ascii="Times New Roman" w:hAnsi="Times New Roman"/>
          <w:b/>
          <w:i/>
          <w:sz w:val="28"/>
          <w:szCs w:val="28"/>
        </w:rPr>
        <w:t>Эмиссионные характеристики внутренних областей галактик в инфракрасном и субмиллиметровом диапазонах</w:t>
      </w:r>
      <w:r>
        <w:rPr>
          <w:rFonts w:cs="Times New Roman" w:ascii="Times New Roman" w:hAnsi="Times New Roman"/>
          <w:i/>
          <w:sz w:val="28"/>
          <w:szCs w:val="28"/>
        </w:rPr>
        <w:t>» на соискание ученой степе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а физико-математических наук по специальности «01.03.02 – Астрофизика и звёздная астроном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ое содержание диссертацион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сертационная работа Дроздова Сергея Александровича «Эмиссионные характеристики внутренних областей галактик в инфракрасном и субмиллиметровом диапазонах» состоит из шести глав (включая Введение и Заключение), Приложений и списка цитируемой литературы, включающей 143 научных работы. Общий объем диссертации составляет 108 страниц, 2 таблиц и 32 рисун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ссертация посвящена численному моделированию свойств пыли в межзвездной среде нашей и других галактик, в частности – наблюдаемого спектра излучения пыли в инфракрасном и субмиллиметровом диапазонах. Существенное внимание в диссертационной работе уделено исследованию влияния ударных волн в горячем ионизованном газе на нагрев и разрушение пылинок. Показано, что эти процессы могут существенно исказить наблюдаемый спектр пыли по сравнению с часто используемой стационарной моделью излучения, и что учет этих факторов важен при интерпретации результатов наблюдений. В работе описан метод расчета функции распределения температуры пыли и результирующего эмиссионного спектра, учитывающий эти процессы. Построены модели распределения физических свойств и эмиссионного спектра пыли в горячей плазме, связанной с галактическими ветрами и с газовыми сверхоболочками, сформированными действием множественных сверхновых на межзвездную сре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й главе (Введении)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обосновывается актуальность работы, описываются свойства пыли в различном окружении, подчеркивается важность учета флуктуаций температуры при определении наблюдательных свойств пыли. Также во введении формулируются цели и задачи исследования, приводятся основные положения, выносимые на защиту, апробация результатов, научная новизна и значимость полученных результат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анализу тепловых свойств и спектра пыли в горячей и разреженной плазме. Во введении к этой главе отмечается, что изучаемая нагретая пыль в горячей плазме встречается повсеместно в нашей и других галактиках – например, в областях активного звездообразования, остатках сверхновых, галактических ветрах.  Далее продемонстрировано, что столкновение с электронами плазмы приводит к скачкообразному изменению температуры частиц пыли с последующими длительными периодами остывания, причем соотношение между частотой столкновений и характерным временем охлаждения зависит от массы частицы. При значительно менее существенном вкладе ультрафиолетового излучения, это приводит к заметным температурным флуктуациям пыли, амплитуда меняется в зависимости от массы пылинок. В главе приведены расчеты функции распределения температуры для углеродных и силиконовых частиц пыли различной массы, проведенные для различных параметров (температуры и плотности) горячей плазмы. Показано, что крупные частицы пыли имеют узкий диапазон температуры при любых рассмотренных условиях, в то время как для мелкой пыли широкое распределение с пиком на низких температурах. Делается вывод о том, что флуктуации температуры пыли приводят к существенно более высокой излучающей способности пылинок с размером менее 0.01 мкм по сравнению с более крупной пылью и с частицами фиксированной температуры. Численный расчет спектра пыли, учитывающий неоднородности температуры, демонстрирует бимодальность распределения интенсивности в зависимости от частоты. Показано, что такой спектр может быть аппроксимирован двухтемпературным квази-планковским спектром с пиками на 20-60 К и 150-250 К в зависимости от температуры и плотности горячей плазмы.  </w:t>
      </w:r>
    </w:p>
    <w:p>
      <w:pPr>
        <w:pStyle w:val="Style16"/>
        <w:suppressAutoHyphens w:val="false"/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ть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а исследованию стохастического нагрева пыли, находящейся в остывающей горячей плазме. Рассматривается сценарий, в котором наблюдаемый спектр пыли соответствует областям, излучающим за фронтом ударной волны вдали от источников ионизующего ультрафиолетового излучения. В главе описывается предложенный новый статистический метод расчета функции распределения температуры пыли, в котором вероятность найти частицу с заданной температурой вычисляется из моделирования прямых столкновений электронов с пылинкой. Утверждается, что предложенный метод позволяет существенно уменьшить скорость вычислений без значимых потерь точности. Рассматривается эволюция условий (температуры и плотности) в плазме на основе табличных значений функции охлаждения газа и рассчитывается функция распределения температуры и спектр пыли для каждого момента времени. Обнаружено, что тепловая эволюция частиц пыли разного размера за фронтом ударной волны существенно различается: температура наиболее крупной пыли падает вместе с температурой газа, в то время как мелкие частицы продолжают нагреваться под действием стохастических столкновений с электронами. Показано, что в результате этого, интегральные спектры пыли в остывающей горячей плазме принципиально отличаются от квази-планковских спектров при термодинамическом равновесии. Предложено использовать диаграмму «цвет-цвет» в ИК диапазоне для диагностики состояния плазмы, окружающей излучающую пы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учету описанных в предыдущих главах эффектов, связанных с флуктуациями температуры, а также происходящего разрушения частиц пыли, при расчетах эмиссионных спектров пылевой компоненты межзвездной среды в гидродинамических моделях горячих истечений под действием множественных вспышек сверхновых. Для этого рассчитывается функция распределения температуры для пылевых частиц (методом, описанным в главе 3), соответствующая параметрам горячей плазмы в каждой ячейке гидродинамической модели. При этом учитывается, что в каждый момент времени определенная доля частиц пыли разрушается под действием ударных волн, а значит не дает более вклада в интегральный спектр. Показано, что характерное время жизни частиц пыли зависит от их размера, а также температуры и плотности окружающего газа. Приведены карты распределения времени жизни пылинок разного размера в гидродинамической модели галактического ветра. Показано, что учет разрушения пыли приводит к значимым отличиям итогового распределения поверхностной яркости в ИК-диапазоне для галактического ветра по сравнению с более простыми моделями. Как следствие, учет разрушения пыли в наблюдательных данных приводит к существенно отличающейся оценке массовой доли пыли в межзвездной сре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ая глава </w:t>
      </w:r>
      <w:r>
        <w:rPr>
          <w:rFonts w:cs="Times New Roman" w:ascii="Times New Roman" w:hAnsi="Times New Roman"/>
          <w:sz w:val="28"/>
          <w:szCs w:val="28"/>
        </w:rPr>
        <w:t xml:space="preserve">посвящена моделированию пузырей горячего газа, связанных со звездными скоплениями, и исследованию их возможных наблюдаемых проявлений в ИК-диапазоне над плоскостью диска галактик. Приведены результаты трехмерного гидродинамического моделирования взрывов сверхновых (10 и 20 за все время эволюции формирующейся газовой оболочки) внутри скопления, находящегося в галактическом диске и над ним (на расстоянии 20 и 60 пк). Показано, что модели для 10 сверхновых в галактическом диске не воспроизводят формирование истечений горячего газа, в то время как остальные рассмотренные сценарии приводят к формированию протяженных областей горячего газа над плоскостью диска галактики, которые могут наблюдаться в линиях ионизованного водорода, рентгеновском и ИК-диапазонах. Для расчета светимости пыли, связанной с газовыми пузырями, использован метод, представленный в предыдущих главах, но в данном случае учитывался также вклад ионизующего ультрафиолетового излучения. Продемонстрировано, что мелкие пылинки (меньше 0.03 мкм) преимущественно нагреваются за счёт ударного механизма, тогда как крупные – за счёт поглощения фотонов. Показано, что температура пыли в формирующихся протяженных облаках над плоскостью диска (на расстоянии 0.2-0.4 кпк) достигает 25 К, что согласуется с результатами наблюдений обсерва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Planck</w:t>
      </w:r>
      <w:r>
        <w:rPr>
          <w:rFonts w:cs="Times New Roman" w:ascii="Times New Roman" w:hAnsi="Times New Roman"/>
          <w:sz w:val="28"/>
          <w:szCs w:val="28"/>
        </w:rPr>
        <w:t xml:space="preserve">, выявившей множественные области нагретой пыли с температурой 23-27 К вблизи Галактической плоскости. Предложено использовать эмиссию нагретой пыли в облаках над плоскостью диска в качестве индикатора при поиске остатков сверхновых в маломассивных </w:t>
      </w:r>
      <w:r>
        <w:rPr>
          <w:rFonts w:cs="Times New Roman" w:ascii="Times New Roman" w:hAnsi="Times New Roman"/>
          <w:sz w:val="28"/>
          <w:szCs w:val="28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</w:rPr>
        <w:t>-ассоциац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Шестой главе (Заключении)</w:t>
      </w:r>
      <w:r>
        <w:rPr>
          <w:rFonts w:cs="Times New Roman" w:ascii="Times New Roman" w:hAnsi="Times New Roman"/>
          <w:sz w:val="28"/>
          <w:szCs w:val="28"/>
        </w:rPr>
        <w:t xml:space="preserve"> приводятся выводы и перечисляются основные результаты, полученные в этой диссертаци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выполненной работы не вызывает сомнений. Инфракрасный и субмиллиметровый диапазоны спектра являются важными источниками информации о процессах звездообразования, состоянии межзвездной среды и эволюции галактик. Пыль является одним из основных источников непрерывного излучения в ИК-диапазоне, но при этом это довольно сложный и все еще недостаточно изученный компонент межзвездной среды. Понимание свойств пыли в различном окружении и их влияния на наблюдаемый спектр необходимо для корректной интерпретации результатов наблюдений. Важность этого наглядно продемонстрирована в данной диссертационной работе, показывающей, что учет флуктуаций температуры пыли и ее разрушения под действием ударных волн приводит к существенным отличиям результирующего спектра (и, как следствие, определяемым из него физическим параметрам) по сравнению с часто используемыми более простыми стационарными моделями. Изучение пылевой компоненты межзвездной среды активно проводится в последние 20 лет в связи с развитием наблюдательных возможностей в ИК-диапазоне, и актуальность подобных исследований еще более возросла в последние годы, так как многие из будущих крупных телескопов наземного и космического базирования будут работать в этом диапазоне спектра. В частности, наблюдательные данные с недавно запущенного космического телескопа JWST позволят изучать пылевую компоненту межзвездной среды нашей и других галактик (в том числе и на больших красных смещениях) с недоступным до этого разрешением и чувствительностью. Наличие проработанных моделей, описывающих физическое состояние и спектр пыли, очень важно для интерпретации наблюдательных данных.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Наиболее важные и новые результа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е диссертации опубликовано 4 научные статьи в рецензируемых журналах, рекомендованных ВА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 исследований были доложены на международных и всероссийских конференциях. Результаты работы получили признание как в научной литературе, так и на конференциях, что подтвержда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стовер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й и выводов диссертационной работы. Представлены новые результаты диссертац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хастический нагрев пыли в межзвездной среде благодаря столкновениям с электронами в горячей плазме приводит к более высокой излучающей способности (нормированной на единицу массы) для мелких частиц (менее 0.01 мкм) по сравнению с более крупной пылью и с пылинками с равновесной температурой. Этот факт приводит к наблюдаемой бимодальности результирующего спектра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пература мелкой (менее 0.03 мкм) и более крупной пыли эволюционирует по-разному при нахождении в остывающей горячей плазме. Мелкие пылинки продолжают нагреваться в процессе остывания плазмы, что приводит к доминированию их вклада в суммарном спектре пыл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сширяющихся сверхоболочках, образованных множественными взрывами сверхновых, существенная часть пыли должна сохраняться благодаря значительному различию динамического времени сверхоболочек и времени разрушения пыли. Это приводит к формированию излучающих в ИК областей над плоскостью диска Галактики, что может быть использовано как индикатор наличия остатков сверхновых в маломасс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ссоциациях в направлении таких областей. </w:t>
      </w:r>
    </w:p>
    <w:p>
      <w:pPr>
        <w:pStyle w:val="Style16"/>
        <w:spacing w:lineRule="auto" w:line="36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е зна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ы состоит в том, что проведенное моделирование дает представление о свойствах и эволюции пылевой компоненты межзвездной среды в нестационарных условиях в горячей плазме, часто встречаемых в реально наблюдаемых объектах (например, остатки сверхновых, галактические ветра, центр нашей Галактики). </w:t>
      </w:r>
    </w:p>
    <w:p>
      <w:pPr>
        <w:pStyle w:val="Style16"/>
        <w:spacing w:lineRule="auto" w:line="36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актическое знач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ученных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ит в том, что разработанные в процессе ее выполнения методы и модели могут быть использованы другими авто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В частности, полученные результаты могут быть использованы при интерпретации данных наблюдений с нового ко</w:t>
      </w:r>
      <w:r>
        <w:rPr>
          <w:rFonts w:cs="Times New Roman" w:ascii="Times New Roman" w:hAnsi="Times New Roman"/>
          <w:sz w:val="28"/>
          <w:szCs w:val="28"/>
          <w:lang w:val="ru-RU"/>
        </w:rPr>
        <w:t>смического телескопа JWST, которые появятся в открытом доступе уже в этом году.</w:t>
      </w:r>
    </w:p>
    <w:p>
      <w:pPr>
        <w:pStyle w:val="Style16"/>
        <w:suppressAutoHyphens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меч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 содержанию диссерт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части приведенных формул отсутствует расшифровка некоторых используемых переменных. Например, не описано, что означает параме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0.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уравнении 2.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таблице 2.1, а в главе 3 для характерного времени охлаждения используются разные обозна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oo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что затрудняет восприятие текс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2, рис. 2.1 – в тексте диссертации написано, что температура на различных панелях меняется в вертикальном направлении, а плотность – в горизонтальном. Это не соответствует подписям на самом рисунке. Также общий комментарий по поводу многих рисунков в диссертации – расшифровка различных символов и линий на самих рисунках, а не в подписях под ним, существенно облегчило бы их восприятие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3 – цитируется книга Т.А. Лозинской, ссылка на которую почему-то находится в сноске, а не в основном списке литературы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3 – отсутствует информация об эффективности и точности представленного нового статистического метода  расчета функции распределения температуры. Непонятно, насколько он быстрее, чем обычно используемый итеративный метод и, главное, насколько точно он воспроизводит результаты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3, рис. 3.2 – ни на рисунке, ни в подписи под ним нет расшифровки использованных обозначений (линий различного цвета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3 – предлагается использовать диаграммы «цвет-цвет» в инфракрасных полосах для диагностики свойств горячей плазмы. Однако при этом не очевидно, какие именно свойства можно получить из таких диаграм. Предположительно – температуру и плотность горячей плазмы, однако практически на всех диаграммах области с разной температурой имеют очень близкие цвета – надежное измерение их в наблюдениях маловероятно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3 – на рисунках приводятся графики для зависимости температуры пыли от плотности среды для разного химического состава пыли, однако описание влияния этого фактора на тепловую эволюцию пыли в тексте не обсуждается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4 – рассматривается влияние полного разрушения (испарения) пылинок на результирующий спектр. Однако действие ударных волн и УФ излучения может также приводить к дроблению крупных пылинок на более мелкие составляющие. Подобный процесс в работе не рассматривается. Не ясно, насколько существенным может быть его вклад и может ли он повлиять на полученные результаты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5 – предполагается использовать эмиссию в ИК над плоскостью Галактики как указание на наличие остатков сверхновых в маломассив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ссоциациях в диске. Не очевидно, какую информацию о свойств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ссоциаций можно извлечь из таких наблюдений (кроме самого факта их наличия) и насколько достоверной она может быть. Учитывая, что время существования таких структур может превышать время жизни массивных звезд – самих ассоциаций, связанных с подобными областями, может уже и не быт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диссертации  встречаются опечатки и стилистические нето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енные замечания не умаляют  научной ценности выполненных диссертантом исследовательских работ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 ведущей организации по диссертации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сертация С.А. Дроздова представляет значительный вклад в исследование межзвездной среды в нашей и других галактиках, в первую очередь – свойств и эволюции ее пылевой компоненты. Результаты работы могут быть использованы для интерпретации наблюдательных данных новых ИК телескопов. Диссертант провел численный расчет флуктуаций температуры и разрушения пыли под действием ударных волн в горячей плазме на ее измеряемые свойства и итоговый спектр. Диссертант разработал новый статистический метод расчета функции распределения температур пыли и применил его для исследования свойств пыли в гидродинамических моделях галактических ветров и газовых сверхоболоч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ываясь на построенных моделях, автор предложил использовать диагностические диаграммы «цвет-цвет» в ИК-диапазоне для диагностики свойств плазмы, а наблюдения облаков пыли над плоскостью Галактики – для индикации наличия остатков сверхновых в маломассивных скоплениях в Галактическом диске. Результаты диссертации опубликованы в 4 статьях в российских и международных рецензируемых журналах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Автореферат диссертации правильно и адекватно отражает содержание диссертации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Диссертационная работа С.А. Дроздова «Эмиссионные характеристики внутренних областей галактик в инфракрасном и субмиллиметровом диапазонах»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всем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е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9.2013 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42, </w:t>
      </w:r>
      <w:r>
        <w:rPr>
          <w:rFonts w:cs="Times New Roman" w:ascii="Times New Roman" w:hAnsi="Times New Roman"/>
          <w:sz w:val="28"/>
          <w:szCs w:val="28"/>
        </w:rPr>
        <w:t>предъявля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иск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01.03.0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физ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ринят на заседании Координационного Совета по астрофизике Государственного астрономического института имени П.К. Штернберга МГУ имени М.В. Ломоносова. На заседании присутствовало 20 члена Совета из 30. Результаты голосования: «за» – 16; «против» – 0; «воздержалось» –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отокол № 15 от «22» июня 2022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авил старший научный сотрудник Отдела радиоастрономии ГАИШ МГУ кандидат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.В. Ег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А.С. 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120" w:after="0"/>
        <w:ind w:left="0"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-корреспонден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К.А. Постн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2.7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val="en-U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  <w:jc w:val="left"/>
    </w:pPr>
    <w:rPr>
      <w:rFonts w:cs="Calibri;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54:00Z</dcterms:created>
  <dc:creator>boris</dc:creator>
  <dc:description/>
  <cp:keywords/>
  <dc:language>en-US</dc:language>
  <cp:lastModifiedBy>Gusev, A.</cp:lastModifiedBy>
  <cp:lastPrinted>2021-12-01T15:27:00Z</cp:lastPrinted>
  <dcterms:modified xsi:type="dcterms:W3CDTF">2022-06-22T13:53:00Z</dcterms:modified>
  <cp:revision>5</cp:revision>
  <dc:subject/>
  <dc:title/>
</cp:coreProperties>
</file>