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ректор МГУ имени М.В. Ломоносо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</w:t>
      </w:r>
    </w:p>
    <w:p>
      <w:pPr>
        <w:pStyle w:val="Normal"/>
        <w:ind w:left="48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А.А. Федянин</w:t>
      </w:r>
    </w:p>
    <w:p>
      <w:pPr>
        <w:pStyle w:val="Normal"/>
        <w:ind w:left="48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48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21 г.</w:t>
      </w:r>
    </w:p>
    <w:p>
      <w:pPr>
        <w:pStyle w:val="Normal"/>
        <w:ind w:left="60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№8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а Координационного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еде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юджет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осков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</w:rPr>
        <w:t>Ломоносов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, 119991, </w:t>
      </w:r>
      <w:r>
        <w:rPr>
          <w:rFonts w:cs="Times New Roman" w:ascii="Times New Roman" w:hAnsi="Times New Roman"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енин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. 1) на диссертационную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АСФАНДИЯРОВА Ильдара Марат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ое исследование гравитационно-линзированных систем по результатам наблюдений на Майданакской обсерватории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иск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епени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а философии (PhD)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«01.03.01 – </w:t>
      </w:r>
      <w:r>
        <w:rPr>
          <w:rFonts w:cs="Times New Roman" w:ascii="Times New Roman" w:hAnsi="Times New Roman"/>
          <w:i/>
          <w:sz w:val="28"/>
          <w:szCs w:val="28"/>
        </w:rPr>
        <w:t>Астроном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ое содержание диссертационн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сертационная работа Асфандиярова Ильдара Маратовича «Комплексное исследование гравитационно-линзированных систем по результатам наблюдений на Майданакской обсерватории» состоит из Введения, четырех глав, Заключения и списка цитируемой литературы, включающей 104 научной работы. Общий объем диссертаци составляет 119 страниц, 10 таблиц и 52 рисунк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сертация посвящена тематике наблюдательной космологии, а именно определению постоянной Хаббл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овершенно независимым методом с использованием анализа переменности яркости компонент гравитационно-линзированных квазаров. Задержка в переменности в двух компонентах возникает от различия прохождения светового сигнала от квазара по разным траекториям в линзирующей галактики. Наблюдения задержки в переменности компонент квазара, определение расстояния до квазара и линзируюшей галактике по спектральным наблюдениям и вычисление гравитационного потенциала линзирующей галактики по фотометрии кадров с ПЗС с высоким угловым разрешением (телескоп Хаббла) дают возможность определить постоянную Хаббла, не используя калибровку по цефеид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диссертационной работе показаны результаты исследования гравитационно-линзированных квазаров (ГЛК) от мониторинговых наблюдений до анализа обработанных данных. В базе данных наблюдений ГЛК на 1.5 метровом телескопе Майданакской астрономической обсерватории (МАО) имеются кадры ПЗС, полученные с высоким угловым разрешением лучше одной угловой секунды. Расстояния между компонентами ГЛК находятся в пределах 1-2 угловой секунды. Проведение точной фотометрии компонент ГЛК зависит не только от  углового разрешения, но и от математических методов цифровой обработки изображения. Анализ переменности яркости компонент дает возможность определить временную задержку между компонентами, последняя  используется для определения постоянной Хаббл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и</w:t>
      </w:r>
      <w:r>
        <w:rPr>
          <w:rFonts w:cs="Times New Roman" w:ascii="Times New Roman" w:hAnsi="Times New Roman"/>
          <w:sz w:val="28"/>
          <w:szCs w:val="28"/>
        </w:rPr>
        <w:t xml:space="preserve"> диссертации обосновывается актуальность работы, формулируются цели и задачи исследования, приводятся основные положения, выносимые на защиту, апробация результатов. Дается общая характеристика диссертации с указанием его краткого содерж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о описание эффекта гравитационного линзирования, этапы развития теории, основные формулы и типы ГЛК, эффекты времени задержки и микролинзирования и описаны возможности применения в астрофизике. Описаны наблюдаемые конфигурации ГЛК, моделирование образования линзированных компонент и моделирование эффектов микролинзирования. Также рассмотрены проблемы мониторинговых наблюдений ГЛК и дано описание проект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SMOGRAIL</w:t>
      </w:r>
      <w:r>
        <w:rPr>
          <w:rFonts w:cs="Times New Roman" w:ascii="Times New Roman" w:hAnsi="Times New Roman"/>
          <w:spacing w:val="-4"/>
          <w:sz w:val="28"/>
          <w:szCs w:val="28"/>
        </w:rPr>
        <w:t>, телескопов участвующих в проекте и описание базы данных.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сертант детально описывает проект </w:t>
      </w:r>
      <w:r>
        <w:rPr>
          <w:rFonts w:cs="Times New Roman" w:ascii="Times New Roman" w:hAnsi="Times New Roman"/>
          <w:sz w:val="28"/>
          <w:szCs w:val="28"/>
        </w:rPr>
        <w:t>COSMOGR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тором участвует Астрономический институт имени Улугбека. </w:t>
      </w:r>
      <w:r>
        <w:rPr>
          <w:rFonts w:cs="Times New Roman" w:ascii="Times New Roman" w:hAnsi="Times New Roman"/>
          <w:sz w:val="28"/>
          <w:szCs w:val="28"/>
        </w:rPr>
        <w:t xml:space="preserve">В проекте COSMOGRAIL проводятся наблюдения  ГЛК на разных телескопах  в Чили, Испании, Швейцарии и Узбекистана. Наблюдения на 1.5 метровом телескопе АЗТ-22 Майданакской обсерватории (Узбекистан) отличаются по географической широте от других телескопов проекта и позволяют удлинить время непрерывного мониторин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а данных наблюдений ГЛС от всех обсерваторий, получаемых по проекту COSMOGRAIL, расположена в Лаборатории Астрофизики  EPFL в Женевской обсерватории. База данных включает информацию о наблюдениях, получаемых с 2004 г. и содержит данные 76 объектов, 20 из которых наблюдались на Майданакской обсерватории АН РУз. К данной базе данных имеют доступ участники проекта COSMOGRAIL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рения времени задержек ГЛС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COSMOGR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ужили для создания нов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LiCO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ы измерений времени задержки в исследованных ГЛ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С НЕ0535-122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ужили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лирования и измерения космологического расстояния и было использовано для оценки постоянной Хаббла, Вычисленное время задержки в ГЛС </w:t>
      </w:r>
      <w:r>
        <w:rPr>
          <w:rFonts w:cs="Times New Roman" w:ascii="Times New Roman" w:hAnsi="Times New Roman"/>
          <w:color w:val="000000"/>
          <w:sz w:val="28"/>
          <w:szCs w:val="28"/>
        </w:rPr>
        <w:t>SDS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06+4332 было использовано для  оценки постоянной Хаббла (</w:t>
      </w:r>
      <w:r>
        <w:rPr>
          <w:rFonts w:cs="Times New Roman" w:ascii="Times New Roman" w:hAnsi="Times New Roman"/>
          <w:color w:val="000000"/>
          <w:sz w:val="28"/>
          <w:szCs w:val="28"/>
        </w:rPr>
        <w:t>MNRA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201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8, </w:t>
      </w:r>
      <w:r>
        <w:rPr>
          <w:rFonts w:cs="Times New Roman" w:ascii="Times New Roman" w:hAnsi="Times New Roman"/>
          <w:sz w:val="28"/>
          <w:szCs w:val="28"/>
        </w:rPr>
        <w:t>Iss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; </w:t>
      </w:r>
      <w:r>
        <w:rPr>
          <w:rFonts w:cs="Times New Roman" w:ascii="Times New Roman" w:hAnsi="Times New Roman"/>
          <w:color w:val="000000"/>
          <w:sz w:val="28"/>
          <w:szCs w:val="28"/>
        </w:rPr>
        <w:t>MNRA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2016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5, </w:t>
      </w:r>
      <w:r>
        <w:rPr>
          <w:rFonts w:cs="Times New Roman" w:ascii="Times New Roman" w:hAnsi="Times New Roman"/>
          <w:sz w:val="28"/>
          <w:szCs w:val="28"/>
        </w:rPr>
        <w:t>Iss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MNRA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2017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5, </w:t>
      </w:r>
      <w:r>
        <w:rPr>
          <w:rFonts w:cs="Times New Roman" w:ascii="Times New Roman" w:hAnsi="Times New Roman"/>
          <w:sz w:val="28"/>
          <w:szCs w:val="28"/>
        </w:rPr>
        <w:t>Iss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, и д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торой 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сываются методы обработки данных. </w:t>
      </w:r>
      <w:r>
        <w:rPr>
          <w:rFonts w:cs="Times New Roman" w:ascii="Times New Roman" w:hAnsi="Times New Roman"/>
          <w:sz w:val="28"/>
          <w:szCs w:val="28"/>
        </w:rPr>
        <w:t>Приведена информация об оптическом мониторинге ГЛК и способах повышения углового разрешения астрономических изображений. Также приведена информация о комплексной обработке и анализе данных, а также описание алгоритмов поточной, скоростной обработки больших объемов данных ГЛК наблюдений. Дано описание  метода MCS деконволюции для повышения углового разрешения ГЛК с разделением на отдельные линзированные компоненты и описание методов вычисления времени задержки в ГЛК. В проекте COSMOGRAIL  использован единый метод MCS для фотометрии для всех участников проекта, как и методы обработки временных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 переменности компонент квазара. Данные наблюдений на всех телескопах находятся в базе данных проекта.   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сертант подробно описывает используемые методы вычисления временного сдвига между кривыми переменности двумя компонентами линзированного квазара. Для достоверности определения временной задержки было использовано несколько мет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Δ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С существуют несколько методов: метод минимальной дисперсии, метод аппроксимации полиномами и метод численного моделирования. Метод минимальный дисперсии основан на кросс-корреляционном анализе двух кривых блеска. Полиномиальный метод  состоит в интерполяции, а иногда экстраполяции, данных кривых блеска непрерывной функцией, и определения по ним времени задержки. Метод численного моделирования позволяет искусственно синтезировать и анализировать численные модели кривых блеск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исследованию двухкомпонентных ГЛК. Приведены результаты наблюдений и исследований двухкомпонентных ГЛК SDSS J1650+4251, SDSS J1206+4332, HS 2209+1914, SDSS J1001+5027. Представ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зультаты  семилетнего мониторинга ГЛК в рамках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COSMOGRAIL</w:t>
      </w:r>
      <w:r>
        <w:rPr>
          <w:rFonts w:cs="Times New Roman" w:ascii="Times New Roman" w:hAnsi="Times New Roman"/>
          <w:sz w:val="28"/>
          <w:szCs w:val="28"/>
        </w:rPr>
        <w:t xml:space="preserve"> с участием ряда обсерватор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йданак (Узбекистан), телескопа Mercator обсерватори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l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ания) и телескопа НСТ (Индия)</w:t>
      </w:r>
      <w:r>
        <w:rPr>
          <w:rFonts w:cs="Times New Roman" w:ascii="Times New Roman" w:hAnsi="Times New Roman"/>
          <w:sz w:val="28"/>
          <w:szCs w:val="28"/>
        </w:rPr>
        <w:t>. Проведены вычисления временной задержки разными метод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исследованиям четырехкомпонентных ГЛ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ведены результаты и комплексный анализ данных наблюдений ГЛК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0435-1223, SDSS J1721+8842, SDSSJ1433+6007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DSS J2145+634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ЛК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0435-1223 представлены результаты многолетнего мониторинга с обсерваторий Майданак(Узбекистан), </w:t>
      </w:r>
      <w:r>
        <w:rPr>
          <w:rFonts w:cs="Times New Roman" w:ascii="Times New Roman" w:hAnsi="Times New Roman"/>
          <w:sz w:val="28"/>
          <w:szCs w:val="28"/>
          <w:lang w:val="en-US"/>
        </w:rPr>
        <w:t>E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lla</w:t>
      </w:r>
      <w:r>
        <w:rPr>
          <w:rFonts w:cs="Times New Roman" w:ascii="Times New Roman" w:hAnsi="Times New Roman"/>
          <w:sz w:val="28"/>
          <w:szCs w:val="28"/>
        </w:rPr>
        <w:t xml:space="preserve"> (Чили), CTIO (Чили),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ma</w:t>
      </w:r>
      <w:r>
        <w:rPr>
          <w:rFonts w:cs="Times New Roman" w:ascii="Times New Roman" w:hAnsi="Times New Roman"/>
          <w:sz w:val="28"/>
          <w:szCs w:val="28"/>
        </w:rPr>
        <w:t xml:space="preserve"> (Испания), и вычисление времени задержки между компонентами гравитационной линзы. Также, представлены первые результаты интенсивных наблюдений с обсерватории Майданак за 2018-2020гг. и результаты  комплексной обработки  с повышением углового разрешения ГЛК SDSSJ1721+8842, SDSSJ1433+6007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DSS J2145+63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и</w:t>
      </w:r>
      <w:r>
        <w:rPr>
          <w:rFonts w:cs="Times New Roman" w:ascii="Times New Roman" w:hAnsi="Times New Roman"/>
          <w:sz w:val="28"/>
          <w:szCs w:val="28"/>
        </w:rPr>
        <w:t xml:space="preserve"> приводятся выводы и перечисляются основные результаты, полученные в этой диссертаци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выполненной работы не вызывает сомнений. В настоящее время активно проводятся астрофизические исследования, связанные с изучением возраста и структурных особенностей  Вселенной в разных диапазонах спектра от гамма-лучей до радио на метровых волнах. Исследования ГЛК  находятся на переднем фронте современной астрофизики. Определение постоянной Хаббл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,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яркости в аккреционном диске квазара, распределение вещества в линзирующей галактике и др. – неполный перечень задач в исследованиях ГЛК. В настоящее время обнаружены сотни новых кандидатов в ГЛК с использованием обз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Sloan Digital Sky Survey (SDSS), Cosmic Lens All Sky Survey (CLASS), космической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Global Astrometry Interferometer for Astrophysics </w:t>
      </w:r>
      <w:r>
        <w:rPr>
          <w:rFonts w:cs="Times New Roman" w:ascii="Times New Roman" w:hAnsi="Times New Roman"/>
          <w:color w:val="000000"/>
          <w:sz w:val="28"/>
          <w:szCs w:val="28"/>
        </w:rPr>
        <w:t>(GAIA) и других.</w:t>
      </w:r>
      <w:r>
        <w:rPr>
          <w:rFonts w:cs="Times New Roman" w:ascii="Times New Roman" w:hAnsi="Times New Roman"/>
          <w:sz w:val="28"/>
          <w:szCs w:val="28"/>
        </w:rPr>
        <w:t xml:space="preserve">  Однако, лишь десятки ГЛК изучены детально. Для получения временных задержек между кривыми блеска компонентов ГЛК необходимо получать длительные ряды наблюдений в условиях хорошего астроклимата и наличия оптических телескопов умеренного размера (1-2.5 м. диаметром) с качественной оптикой. 1.5 метровый телескоп Майданакской обсерватории по всем критериям и по географической широте является важным вкладом в наблюдения ГЛК как в кооперативном проекте КОСМОГРАЙЛ, так и в других проект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важные и новые результа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е  диссертации опубликовано 22 научные работы, в том числе 11 научных статей, 5 из них в международных   научных журналах, рекомендуемых Высшей аттестационной комиссией Республики Узбекистан для публикации основных научных результатов диссертации. Получен патент на полезную модель № </w:t>
      </w:r>
      <w:r>
        <w:rPr>
          <w:rFonts w:cs="Times New Roman" w:ascii="Times New Roman" w:hAnsi="Times New Roman"/>
          <w:sz w:val="28"/>
          <w:szCs w:val="28"/>
        </w:rPr>
        <w:t>FA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332 в АИС РУз, направленный на улучшение качества работы оптики телескопов и повышения углового разрешения наблюден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результаты исследований были доложены на 10 международных и республиканских конференциях, а также семинарах Женевской обсерватории, и Астрономического института АН РУз. Представлены новые результаты диссертаци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ы мониторинговые многолетние наблюдения в фильт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ого ряда избранных ГЛС на 1.5м телескопе АЗТ-22 обсерватории Майданак за  период 2004-2020гг. в рамках международного проекта  COSMOGRAIL, более 2000 ночей наблюдений 22 ГЛС, с том числе 8 ранее не исследованных и рассматриваемых в данной работ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аны специализированные пакеты астрономических программ(скриптов </w:t>
      </w:r>
      <w:r>
        <w:rPr>
          <w:rFonts w:cs="Times New Roman" w:ascii="Times New Roman" w:hAnsi="Times New Roman"/>
          <w:color w:val="000000"/>
          <w:sz w:val="28"/>
          <w:szCs w:val="28"/>
        </w:rPr>
        <w:t>Pip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в среде работы с астрономическими д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IRA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поточной, скоростной и стандартизированной обработки большого объема астрономических ПЗС наблюден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о значение времени задержки двухкомпонентного ГЛК </w:t>
      </w:r>
      <w:r>
        <w:rPr>
          <w:rFonts w:cs="Times New Roman" w:ascii="Times New Roman" w:hAnsi="Times New Roman"/>
          <w:sz w:val="28"/>
          <w:szCs w:val="28"/>
        </w:rPr>
        <w:t>SD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1650+4251, ∆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9,5 ± 1,9 дней с  относительной погрешностью 3,8%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о значение времени задержки  двухкомпонентного ГЛК  </w:t>
      </w:r>
      <w:r>
        <w:rPr>
          <w:rFonts w:cs="Times New Roman" w:ascii="Times New Roman" w:hAnsi="Times New Roman"/>
          <w:sz w:val="28"/>
          <w:szCs w:val="28"/>
        </w:rPr>
        <w:t>SD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1206+4332,  ∆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11,3 ± 3 дн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о значение времени задержки  двухкомпонентного ГЛК  </w:t>
      </w:r>
      <w:r>
        <w:rPr>
          <w:rFonts w:cs="Times New Roman" w:ascii="Times New Roman" w:hAnsi="Times New Roman"/>
          <w:sz w:val="28"/>
          <w:szCs w:val="28"/>
        </w:rPr>
        <w:t>SD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К 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09+1914 ∆</w:t>
      </w:r>
      <w:r>
        <w:rPr>
          <w:rFonts w:cs="Times New Roman" w:ascii="Times New Roman" w:hAnsi="Times New Roman"/>
          <w:sz w:val="28"/>
          <w:szCs w:val="28"/>
        </w:rPr>
        <w:t>tB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0 ±5 дней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о значение времени задержки двухкомпонентного ГЛК  </w:t>
      </w:r>
      <w:r>
        <w:rPr>
          <w:rFonts w:cs="Times New Roman" w:ascii="Times New Roman" w:hAnsi="Times New Roman"/>
          <w:sz w:val="28"/>
          <w:szCs w:val="28"/>
        </w:rPr>
        <w:t>SDS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01+5027, </w:t>
      </w:r>
      <w:r>
        <w:rPr>
          <w:rFonts w:cs="Times New Roman" w:ascii="Times New Roman" w:hAnsi="Times New Roman"/>
          <w:sz w:val="28"/>
          <w:szCs w:val="28"/>
          <w:lang w:val="ru-RU"/>
        </w:rPr>
        <w:t>∆</w:t>
      </w:r>
      <w:r>
        <w:rPr>
          <w:rFonts w:cs="Times New Roman" w:ascii="Times New Roman" w:hAnsi="Times New Roman"/>
          <w:sz w:val="28"/>
          <w:szCs w:val="28"/>
        </w:rPr>
        <w:t>tB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 117.8 ±3.2 дней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ы значения времени задержки четырехкомпонентного ГЛК 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435-1223,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Δt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AD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-14.37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Δt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AB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-8.00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</m:oMath>
      <w:r>
        <w:rPr>
          <w:rFonts w:eastAsia="Arial CYR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Δt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ru-RU"/>
        </w:rPr>
        <w:t>С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-2.10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</m:sSubSup>
      </m:oMath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ей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пределена последовательность переменности линзированных компон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-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SDSS J1721+884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пределены времена задержек :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-8.5±1.7  дней,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-10.3±1.7  дней и 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>=-18.7±2.8  дней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а активная оптическая переменность кривых блеска линзированных ГЛ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SDSS J1721+8842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SDSS J1433+6007 и SDSS J2145+6345 за период 2018-2020 гг. по наблюдениям на Майданакской обсервато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ена высокоточная астрометрия </w:t>
      </w:r>
      <w:r>
        <w:rPr>
          <w:rFonts w:cs="Times New Roman" w:ascii="Times New Roman" w:hAnsi="Times New Roman"/>
          <w:sz w:val="28"/>
          <w:szCs w:val="28"/>
          <w:lang w:val="ru-RU"/>
        </w:rPr>
        <w:t>ГЛ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SDSS J1721+8842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SDSS J1433+6007 и SDSS J2145+6345 мето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C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деконволю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о, что линзированный кваза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DSS J1721+8842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двойной линзированный квазар с шестью отдельными компонентами - 4 линзированных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т одного квазара и 2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т другого удаленного квазар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е зна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ы определяется, прежде всего, тем, что оригинальные высококачественные наблюдения, выполненные лично диссертантом в период 2004-2020 гг., существенно пополнили банк данных  международ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COSMOGR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Кроме того, значения времени задержки изменения блеска компонентов ряда ГЛ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SDSS J1650+4251, </w:t>
      </w:r>
      <w:r>
        <w:rPr>
          <w:rFonts w:cs="Times New Roman" w:ascii="Times New Roman" w:hAnsi="Times New Roman"/>
          <w:sz w:val="28"/>
          <w:szCs w:val="28"/>
        </w:rPr>
        <w:t>SD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06+4332, 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09+1914, </w:t>
      </w:r>
      <w:r>
        <w:rPr>
          <w:rFonts w:cs="Times New Roman" w:ascii="Times New Roman" w:hAnsi="Times New Roman"/>
          <w:sz w:val="28"/>
          <w:szCs w:val="28"/>
        </w:rPr>
        <w:t>SD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1+5027,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НЕ 0435-1223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SDSS J1721+884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ученные впервые, позволяют повысить качество моделирования структуры ГЛС и более точного определения постоянной Хаббла, что имеет важное значение для космологии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актическое знач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ученных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ит в том, что разработанные в процессе ее выполнения методы обработки цифровых изображений и их анализа могут быть использованы не только в исследованиях ГЛК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зультаты, полученные в диссертации, были использованы другими авторами при исследовании аналогичных объектов. Об этом свидетельствуют ссылки на  публикации диссертанта в следующих международных журналах, включенных в базу данных </w:t>
      </w:r>
      <w:r>
        <w:rPr>
          <w:rFonts w:cs="Times New Roman" w:ascii="Times New Roman" w:hAnsi="Times New Roman"/>
          <w:bCs/>
          <w:sz w:val="28"/>
          <w:szCs w:val="28"/>
        </w:rPr>
        <w:t>SCOPE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приведенные в </w:t>
      </w:r>
      <w:r>
        <w:rPr>
          <w:rFonts w:cs="Times New Roman" w:ascii="Times New Roman" w:hAnsi="Times New Roman"/>
          <w:bCs/>
          <w:sz w:val="28"/>
          <w:szCs w:val="28"/>
        </w:rPr>
        <w:t>Googleschol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OSMOGRAIL: the COSmological MOnitoring of GRAvItational Lenses. IX. Time delays, lens dynamics and baryonic fraction in HE 0435-1223 // Astronomy &amp; Astrophysics, 2011, Volume 536, id.A53, 12 pp. – 131 </w:t>
      </w:r>
      <w:r>
        <w:rPr>
          <w:rFonts w:cs="Times New Roman" w:ascii="Times New Roman" w:hAnsi="Times New Roman"/>
          <w:sz w:val="28"/>
          <w:szCs w:val="28"/>
          <w:lang w:val="ru-RU"/>
        </w:rPr>
        <w:t>цитир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SMOGRAIL: the COSmological MOnitoring of GRAvItational Lenses. XII. Time delays of the doubly lensed quasars SDSS J1206+4332 and HS 2209+1914 // Astronomy &amp; Astrophysics, 2013, Volume 553, id.A121, 9 pp. – 63 </w:t>
      </w:r>
      <w:r>
        <w:rPr>
          <w:rFonts w:cs="Times New Roman" w:ascii="Times New Roman" w:hAnsi="Times New Roman"/>
          <w:sz w:val="28"/>
          <w:szCs w:val="28"/>
          <w:lang w:val="ru-RU"/>
        </w:rPr>
        <w:t>цитир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COSMOGRAIL: the COSmological MOnitoring of GRAvItational Lenses. XIV. Time delay of the doubly lensed quasar SDSS J1001+5027 // Astronomy &amp; Astrophysics, 2013, Volume 557, id.A44, 7 pp. – 58 </w:t>
      </w:r>
      <w:r>
        <w:rPr>
          <w:rFonts w:cs="Times New Roman" w:ascii="Times New Roman" w:hAnsi="Times New Roman"/>
          <w:sz w:val="28"/>
          <w:szCs w:val="28"/>
          <w:lang w:val="ru-RU"/>
        </w:rPr>
        <w:t>цитир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SMOGRAIL: the COSmologicalMOnitoring of GRAvItational Lenses. V. The time delay in SDSS J1650+4251 // Astronomy and Astrophysics, 2007, Volume 464, Issue 3, pp.845 – 49 </w:t>
      </w:r>
      <w:r>
        <w:rPr>
          <w:rFonts w:cs="Times New Roman" w:ascii="Times New Roman" w:hAnsi="Times New Roman"/>
          <w:sz w:val="28"/>
          <w:szCs w:val="28"/>
        </w:rPr>
        <w:t>цитир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COSMOGRAIL: Measuring Time Delays of Gravitationally Lensed Quasars to Constrain Cosmology // The Messenger, 2012, vol. 150, p. 49-52 – 18 </w:t>
      </w:r>
      <w:r>
        <w:rPr>
          <w:rFonts w:cs="Times New Roman" w:ascii="Times New Roman" w:hAnsi="Times New Roman"/>
          <w:sz w:val="28"/>
          <w:szCs w:val="28"/>
          <w:lang w:val="ru-RU"/>
        </w:rPr>
        <w:t>цитир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фотометрии компонент ГЛК, полученных в проекте КОСМОГРАЙЛ, опубликованы с общим доступом в электронной базе Центра астрономических данных в Страсбурге.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ведения об использовании  результат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ссерт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рения времени задержек ГЛС по проекту </w:t>
      </w:r>
      <w:r>
        <w:rPr>
          <w:rFonts w:cs="Times New Roman" w:ascii="Times New Roman" w:hAnsi="Times New Roman"/>
          <w:sz w:val="28"/>
          <w:szCs w:val="28"/>
        </w:rPr>
        <w:t>COSMOGR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ужили для создания нового проекта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LiC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зультаты измерений времени задержки в исследованных ГЛК ГЛС НЕ0535-1223 послужили для моделирования и измерения космологического расстояния и было использовано для оценки постоянной Хаббла, Вычисленное время задержки в ГЛС </w:t>
      </w:r>
      <w:r>
        <w:rPr>
          <w:rFonts w:cs="Times New Roman" w:ascii="Times New Roman" w:hAnsi="Times New Roman"/>
          <w:sz w:val="28"/>
          <w:szCs w:val="28"/>
        </w:rPr>
        <w:t>SD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1206+4332 было использовано для  оценки постоянной Хаббла (</w:t>
      </w:r>
      <w:r>
        <w:rPr>
          <w:rFonts w:cs="Times New Roman" w:ascii="Times New Roman" w:hAnsi="Times New Roman"/>
          <w:sz w:val="28"/>
          <w:szCs w:val="28"/>
        </w:rPr>
        <w:t>MNR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16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8, </w:t>
      </w:r>
      <w:r>
        <w:rPr>
          <w:rFonts w:cs="Times New Roman" w:ascii="Times New Roman" w:hAnsi="Times New Roman"/>
          <w:sz w:val="28"/>
          <w:szCs w:val="28"/>
        </w:rPr>
        <w:t>Iss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; </w:t>
      </w:r>
      <w:r>
        <w:rPr>
          <w:rFonts w:cs="Times New Roman" w:ascii="Times New Roman" w:hAnsi="Times New Roman"/>
          <w:sz w:val="28"/>
          <w:szCs w:val="28"/>
        </w:rPr>
        <w:t>MNR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16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5, </w:t>
      </w:r>
      <w:r>
        <w:rPr>
          <w:rFonts w:cs="Times New Roman" w:ascii="Times New Roman" w:hAnsi="Times New Roman"/>
          <w:sz w:val="28"/>
          <w:szCs w:val="28"/>
        </w:rPr>
        <w:t>Iss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; </w:t>
      </w:r>
      <w:r>
        <w:rPr>
          <w:rFonts w:cs="Times New Roman" w:ascii="Times New Roman" w:hAnsi="Times New Roman"/>
          <w:sz w:val="28"/>
          <w:szCs w:val="28"/>
        </w:rPr>
        <w:t>MNR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17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5, </w:t>
      </w:r>
      <w:r>
        <w:rPr>
          <w:rFonts w:cs="Times New Roman" w:ascii="Times New Roman" w:hAnsi="Times New Roman"/>
          <w:sz w:val="28"/>
          <w:szCs w:val="28"/>
        </w:rPr>
        <w:t>Iss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, и др.). 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ритические и незначительные замеч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 содержанию диссертации.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Тема диссертации посвящена исследованиям ГЛК и ссылка на патент в списке публикаций диссертанта выходит за пределы заявленной темы.</w:t>
      </w:r>
    </w:p>
    <w:p>
      <w:pPr>
        <w:pStyle w:val="Style15"/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Диссертант в обзорной главе 2 рассматривает три метода определения временного сдвига в кривых блеска для двух компонент ГЛК как инструментарий для анализа наблюдений. В главе 3 приводится еще два новых метод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лесообразно было бы все пять методов описать в главе 2 для получения целостности картины инструментария, используемым диссертан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Диссертант имеет достаточное количество научных публикаций по теме диссертации в международных рецензируемых изданиях, но не является первым или вторым авт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В диссертации  встречаются опечатки, грамматические ошибки и стилистические неточности. Чтение диссертации хотя и вызывает замечания, но это не мешает пониманию содержания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исленные замечания не умаляют  научной ценности выполненных диссертацион диссертантом наблюдательных и исследовательских работ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 ведущей организации по диссертац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сертация И.М.Асфандиярова представляет значительный вклад в проект КОСМОГРАЙЛ, результаты проекта являются одними из признанных в мире в наблюдательной космологии. Диссертант проводил наблюдения ГЛК лично на 1.5 метровом телескопе Майданакской обсерватории. Также он выполнил первичную редукцию кадров ПЗС и фотометрическую обработку изображений компонент с использованием метода МКС. Диссертант самостоятельно и совместно с соавторами проекта КОСМОГРАЙЛ провел математическую обработку фотометрических данных переменности компонент ГЛК для определения временной задержки между кривыми блеска с использованием разных независимых методов. Результаты диссертации опубликованы в статьях в международных рецензируемых журналах и имеют большое количество цитирований, что указывает на большой научный и практический интерес в астрономическом мире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еферант диссертации правильно и адекватно отражает содержание диссертаци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ссертационная работа И.М.Асфандиярова «Комплексное исследование гравитационно-линзированных систем по результатам наблюдений на Майданакской обсерватории» отвечает всем требованием, предъявляемым к докторски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h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диссертациям и прописанным в «Положения о порядке присуждения ученых степеней» ВАК РУз и ее автор Асфандияров Ильдар Маратович, без сомнения, заслуживает получения ученой степени Доктора философ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h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по специальности 01.03.01 – «Астрономи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зыв принят на заседании Координационного Совета по астрофизике Государственного астрономического института имени П.К. Штернберга МГУ имени М.В. Ломоносова. На заседании присутствовало 24 члена Совета из 30. Результаты голосования: «за» – 24; «против» – 0; «воздержалось» – 0. Протокол № 8 от «01» декабря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ставил старший научный сотрудник Отдела внегалактических исследований ГАИШ МГУ кандидат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.П. Артам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дседатель семинара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</w:t>
      </w:r>
      <w:bookmarkStart w:id="0" w:name="__DdeLink__197_1537860875"/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А.С. 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>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12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Arial Unicode MS"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</w:t>
        <w:tab/>
        <w:tab/>
      </w:r>
      <w:r>
        <w:rPr>
          <w:rFonts w:eastAsia="Arial Unicode MS" w:cs="Times New Roman" w:ascii="Times New Roman" w:hAnsi="Times New Roman"/>
          <w:color w:val="00A933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.Б. Воло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12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ректор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 профессор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  <w:tab/>
        <w:t xml:space="preserve">               К.А. Постнов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rFonts w:cs="Calibri;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0:00Z</dcterms:created>
  <dc:creator>boris</dc:creator>
  <dc:description/>
  <cp:keywords/>
  <dc:language>en-US</dc:language>
  <cp:lastModifiedBy>Gusev, A.</cp:lastModifiedBy>
  <cp:lastPrinted>2021-12-01T15:27:00Z</cp:lastPrinted>
  <dcterms:modified xsi:type="dcterms:W3CDTF">2021-12-01T14:13:00Z</dcterms:modified>
  <cp:revision>5</cp:revision>
  <dc:subject/>
  <dc:title/>
</cp:coreProperties>
</file>