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ind w:left="48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ГАИШ</w:t>
      </w:r>
    </w:p>
    <w:p>
      <w:pPr>
        <w:pStyle w:val="Normal"/>
        <w:spacing w:before="0" w:after="0"/>
        <w:ind w:left="48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,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ф.-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нов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физ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астрономического института имени П.К. Штернберга Федерального государственного бюджетного образовательного учреждения высшего образования  «Московский государственный университет имени М.В. Ломоносо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сертация «Физические свойства и эволюционный статус молодых звезд малых и промежуточных масс» выполн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физики звезд</w:t>
      </w:r>
      <w:r>
        <w:rPr>
          <w:rFonts w:cs="Times New Roman" w:ascii="Times New Roman" w:hAnsi="Times New Roman"/>
          <w:color w:val="008E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науки «Крымской астрофизической обсерватории РАН» (ФГБУН «КрАО РАН»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подготовки диссертации Гранкин Константин Николаевич работал в ФГБУН «КрАО РАН»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физики звезд</w:t>
      </w:r>
      <w:r>
        <w:rPr>
          <w:rFonts w:cs="Times New Roman" w:ascii="Times New Roman" w:hAnsi="Times New Roman"/>
          <w:sz w:val="28"/>
          <w:szCs w:val="28"/>
        </w:rPr>
        <w:t xml:space="preserve"> в должности веду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го сотруд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1984 году соискатель окончил Саратовский ордена Трудового Красного Зна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университет имени Н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шевского»</w:t>
      </w:r>
      <w:r>
        <w:rPr>
          <w:rFonts w:cs="Times New Roman" w:ascii="Times New Roman" w:hAnsi="Times New Roman"/>
          <w:color w:val="008E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«Физика» (диплом ИВ №873744). Диссертацию на соискание ученой степени кандидата физико-математических наук на тему «</w:t>
      </w:r>
      <w:r>
        <w:rPr>
          <w:rFonts w:cs="Times New Roman" w:ascii="Times New Roman" w:hAnsi="Times New Roman"/>
          <w:iCs/>
          <w:sz w:val="28"/>
          <w:szCs w:val="28"/>
        </w:rPr>
        <w:t>Исследование вращательной модуляции у молодых нестационарных звезд</w:t>
      </w:r>
      <w:r>
        <w:rPr>
          <w:rFonts w:cs="Times New Roman" w:ascii="Times New Roman" w:hAnsi="Times New Roman"/>
          <w:sz w:val="28"/>
          <w:szCs w:val="28"/>
        </w:rPr>
        <w:t xml:space="preserve">» защитил в 1995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ертационном </w:t>
      </w:r>
      <w:r>
        <w:rPr>
          <w:rFonts w:cs="Times New Roman" w:ascii="Times New Roman" w:hAnsi="Times New Roman"/>
          <w:sz w:val="28"/>
          <w:szCs w:val="28"/>
        </w:rPr>
        <w:t>совете Д 002.120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ной астрономической обсерватории РАН</w:t>
      </w:r>
      <w:r>
        <w:rPr>
          <w:rFonts w:cs="Times New Roman" w:ascii="Times New Roman" w:hAnsi="Times New Roman"/>
          <w:color w:val="000000"/>
          <w:sz w:val="28"/>
          <w:szCs w:val="28"/>
        </w:rPr>
        <w:t>. Диплом кандидата физико-математических наук КТ № 015626 выдан 9 февраля 199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ертация К. Н. Гранкина посвящена изучению физических свойств и эволюционного статуса более сотни молодых звезд в области звездообразования Тельца-Возничего. Автором выполнен статистический анализ более восьмидесяти многолетних кривых блеска молодых звезд, выделено несколько типов фотометрического поведения, определены физические параметры 109 объектов, уточнен эволюционный статус большинства объектов выборки. В диссертационной работе подробно исследованы свойства нескольких десятков запятненных молодых звезд и двух классических звезд типа Т Тельца, AA Tau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k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, фотометрические и спектральные свойства которых обусловлены динамическим взаимодействием внутреннего деформированного околозвездного диска с дипольной составляющей магнитного поля, наклоненной относительно оси вращения звез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значения светимостей, радиусов, масс и возрастов представительной выборки молодых звезд имеют большое значение для выбора, уточнения и ограничения различных теоретических моделей ранней звездной эволюции, учитывающих магнитную активность, взаимодействие с протопланетным диском и формирование планетны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летние комплексные фотометрические и спектральные исследования AA Tau позволили лучше понять сложные процессы магнитосферной аккреции, которые играют определяющую роль в эволюции молодых звезд, в диссипации их протопланетных дисков и в формировании планетных сис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в этом исследовании результаты имеют высокий научный уровень, являются новыми, оригинальными и, безусловно, актуальными, о чем свидетельствует хотя бы тот факт, что на соответствующие публикации (согласно ADS) имеется, исключая самоцитирование, более 1300 ссылок.</w:t>
      </w:r>
    </w:p>
    <w:p>
      <w:pPr>
        <w:pStyle w:val="Normal"/>
        <w:spacing w:lineRule="auto" w:line="360" w:before="0" w:after="19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иссертации соответствует установленным правилам научного цитирования, библиографические ссылки оформлены корректно.</w:t>
      </w:r>
      <w:r>
        <w:rPr>
          <w:rFonts w:cs="Times New Roman" w:ascii="Times New Roman" w:hAnsi="Times New Roman"/>
          <w:color w:val="008E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8E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ссертационное исследование по своему содержанию соответствует заявленной специальности 01.03.02 – «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офизика и звездная астрономия</w:t>
      </w:r>
      <w:r>
        <w:rPr>
          <w:rFonts w:cs="Times New Roman" w:ascii="Times New Roman" w:hAnsi="Times New Roman"/>
          <w:sz w:val="28"/>
          <w:szCs w:val="28"/>
        </w:rPr>
        <w:t>», а также соответствует требованиям, установленным п. 2 Положения о присуждении ученых степеней в МГУ имени М. В. Ломонос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идеи и положения работы изложены в 30 научных работах автора, которые опубликованы в рецензируемых научных изданиях, рекомендованных для защиты в диссертационном совете МГУ по специальности и которые индексированы в реферативных базах данных “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“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”: одна работа в «Астрономическом журнале», 10 работ в «Письмах в АЖ», 11 работ в «</w:t>
      </w:r>
      <w:r>
        <w:rPr>
          <w:rFonts w:cs="Times New Roman" w:ascii="Times New Roman" w:hAnsi="Times New Roman"/>
          <w:sz w:val="28"/>
          <w:szCs w:val="28"/>
          <w:lang w:val="en-US"/>
        </w:rPr>
        <w:t>Astrono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physics</w:t>
      </w:r>
      <w:r>
        <w:rPr>
          <w:rFonts w:cs="Times New Roman" w:ascii="Times New Roman" w:hAnsi="Times New Roman"/>
          <w:sz w:val="28"/>
          <w:szCs w:val="28"/>
        </w:rPr>
        <w:t>» и 7 работ в «</w:t>
      </w:r>
      <w:r>
        <w:rPr>
          <w:rFonts w:cs="Times New Roman" w:ascii="Times New Roman" w:hAnsi="Times New Roman"/>
          <w:sz w:val="28"/>
          <w:szCs w:val="28"/>
          <w:lang w:val="en-US"/>
        </w:rPr>
        <w:t>Month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i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y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nom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ность научных работ соискателя ученой степени заключается в том, что соиск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 статистический анализ многолетних кривых блеска 82 молодых звезд, полученных в рамках фотометрической программы РОТОР в 1984-2006 гг. Предложил два новых статистических критерия, которые характеризуют (1) предпочтительный уровень блеска, на котором остается звезда в течение долгого времени, и (2) долговременную переменность яркого уровня блеска относительно переменности слабого уровня блеска. Выделил несколько групп звезд, чье фотометрическое поведение объясняется либо переменной околозвездной экстинкцией, либо магнитосферной аккрецией, либо явлением вращательной мод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л оригинальную методику для определения надежных значений межзвездной экстинкции с использованием многолетних фотометрических данных. Показал, что выбор значения максимального уровня блеска и соответствующих ему цветовых индексов зависит от физической природы фотометрической переменности той или иной молодой звез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л аккуратные значения физических параметров 35 классических звезд типа Т Тельца (CTTS), 24 звезд типа Т Тельца со слабыми эмиссионными линиями (WTTS) и 50 кандидатов в молодые звезды из списка Вихмана. Предложил схему классификации эволюционного статуса объектов выборки с учетом оценок возраста, наличия эмиссии в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Hα</w:t>
      </w:r>
      <w:r>
        <w:rPr>
          <w:rFonts w:cs="Times New Roman" w:ascii="Times New Roman" w:hAnsi="Times New Roman"/>
          <w:sz w:val="28"/>
          <w:szCs w:val="28"/>
        </w:rPr>
        <w:t xml:space="preserve">, литературных данных о собственных движениях и эквивалентных ширинах линии Li. Показал, что 30% кандидатов в молодые звезды из списка Вихмана являются надежными WTTS и 32% этих объектов принадлежат к объектам, которые недавно прошли стадию </w:t>
      </w:r>
      <w:r>
        <w:rPr>
          <w:rFonts w:cs="Times New Roman" w:ascii="Times New Roman" w:hAnsi="Times New Roman"/>
          <w:sz w:val="28"/>
          <w:szCs w:val="28"/>
          <w:lang w:val="en-US"/>
        </w:rPr>
        <w:t>TTS (</w:t>
      </w:r>
      <w:r>
        <w:rPr>
          <w:rFonts w:cs="Times New Roman" w:ascii="Times New Roman" w:hAnsi="Times New Roman"/>
          <w:sz w:val="28"/>
          <w:szCs w:val="28"/>
        </w:rPr>
        <w:t>PTT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обнаружил периодические изменения блеска у 22 кандидатов в молодые звезды из списка Вихмана и подтвердил или уточнил периоды для 30 WTTS и 19 кандидатов в молодые звезды. Показал, что эти периодические изменения блеска обусловлены явлением вращательной модуляции холодных протяженных пят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 простую фотометрическую модель звездных пятен, которая позволяет оценить их площадь и среднюю температуру. Применил эту модель к многоцветным фотометрическим наблюдениям шести наиболее активных </w:t>
      </w:r>
      <w:r>
        <w:rPr>
          <w:rFonts w:cs="Times New Roman" w:ascii="Times New Roman" w:hAnsi="Times New Roman"/>
          <w:sz w:val="28"/>
          <w:szCs w:val="28"/>
          <w:lang w:val="en-US"/>
        </w:rPr>
        <w:t>WTTS</w:t>
      </w:r>
      <w:r>
        <w:rPr>
          <w:rFonts w:cs="Times New Roman" w:ascii="Times New Roman" w:hAnsi="Times New Roman"/>
          <w:sz w:val="28"/>
          <w:szCs w:val="28"/>
        </w:rPr>
        <w:t xml:space="preserve"> и показал, что амплитуда периодического процесса характеризует степень неоднородности распределения пятен по поверхности, а изменение среднего уровня блеска зависит от общей площади этих холодных пятен. Впервые отметил, что группы пятен могут занимать от 30 до 79% видимой поверхности наиболее активных и молодых WT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л, что наиболее активные и молодые WTTS (с возрастом около 2–3 млн. лет) отличаются высоким уровнем запятненности, многолетней стабильностью фазовых кривых блеска и низкой степенью дифференциального вращения (в 3–8 раз меньше солнечного). Обнаружил, что периодические изменения блеска регистрируются значительно чаще у самых молодых WTTS и заметно реже у более старых PTTS. Сделал вывод, что характер распределения пятен по поверхности молодых звезд зависит от возраста и свидетельствует об изменении топологии магнитного поля с течением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л, что активное взаимодействие между молодой звездой и протопланетным диском в области звездообразования (ОЗ) Тельца-Возничего может происходить на временном интервале от 0.4 до 10 млн. лет. Средний возраст более молодой подгруппы WTTS (2.3 млн. лет) практически совпадает с моментом прекращения фазы дисковой аккреции. Отметил, что время рассеивания протопланетных дисков в этой ОЗ, начиная с момента прекращения процесса аккреции, может быть очень коротким, около 400 тыс.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дил, что объекты выборки с известными периодами вращения находятся в режиме насыщенного динамо, когда нет значимой корреляции между различными индикаторами рентгеновской активности и угловым моментом вращения. Обнаружил статистически значимую зависимость между EW(Li) и возрастом молодых звезд солнечной массы (от 0.7 до 1.2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): чем больше возраст, тем меньше значение EW(L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л период вращения WTTS V410 Tau до пятого знака после запятой и вычислил обновленные эфемериды ее кривой блеска. Во время интенсивной 11-дневной фотометрической кампании зарегистрировал 9 вспышек и выяснил, что вспышки на V410 Tau происходят с частотой ~2 события в сутки. Впервые показал, что учет поправок за сильную запятненность V410 Tau (47–53%) увеличивает оценки ее возраста и массы. Обнаружил, что эпоха стабильного фотометрического поведения V410 Tau, длившаяся около 20 лет, закончилась в 2007г., когда амплитуда периодического процесса достигла своего минимального значения ~0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05. Показал, что значительное уменьшение амплитуды периодического процесса связано с тем, что пятна распределились по звездной поверхности почти равномер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л, что в случае AA Tau и LkCa 15 горячее аккреционное пятно, холодная фотосферное пятно и деформированная область внутреннего диска согласованы друг с другом по фазе. При этом, магнитные полюса дипольного компонента магнитного поля AA Tau и LkCa 15 совпадают в пространстве с протяженными холодными запятненными областями на уровне фотосферы и с аккреционными пятнами на хромосферн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«Физические свойства и эволюционный статус молодых звезд малых и промежуточных масс» Гранкина Константина Николаевича рекомендуется к защите на соискание ученой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 xml:space="preserve"> физико-математических наук по специальности 01.03.02 – «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офизика и звездная астрономия</w:t>
      </w:r>
      <w:r>
        <w:rPr>
          <w:rFonts w:cs="Times New Roman" w:ascii="Times New Roman" w:hAnsi="Times New Roman"/>
          <w:sz w:val="28"/>
          <w:szCs w:val="28"/>
        </w:rPr>
        <w:t>» (по физико-математически наука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принято на заседании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строфизике</w:t>
      </w:r>
      <w:r>
        <w:rPr>
          <w:rFonts w:cs="Times New Roman" w:ascii="Times New Roman" w:hAnsi="Times New Roman"/>
          <w:color w:val="008E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астрономического института имени П.К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тернберга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омоносова. На заседании присутствовало 20 членов Совета из 30. Результаты голосования: «за» – 20; «против» – 0; «воздержалось» – 0. Протокол №7 от «06» октябр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</w:r>
      <w:bookmarkStart w:id="0" w:name="__DdeLink__197_1537860875"/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д.ф.-м.н. А.С.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Arial Unicode MS"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офизики ГАИШ МГУ</w:t>
      </w:r>
      <w:r>
        <w:rPr>
          <w:rFonts w:eastAsia="Arial Unicode MS" w:cs="Times New Roman" w:ascii="Times New Roman" w:hAnsi="Times New Roman"/>
          <w:color w:val="00A933"/>
          <w:sz w:val="28"/>
          <w:szCs w:val="28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.ф.-м.н. </w:t>
      </w:r>
      <w:r>
        <w:rPr>
          <w:rFonts w:cs="Times New Roman" w:ascii="Times New Roman" w:hAnsi="Times New Roman"/>
          <w:sz w:val="28"/>
          <w:szCs w:val="28"/>
        </w:rPr>
        <w:t>И.Б. Воло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iCs w:val="false"/>
        <w:rFonts w:ascii="Times New Roman" w:hAnsi="Times New Roman" w:eastAsia="Calibri;Arial Unicode MS" w:cs="Times New Roman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Calibri;Arial Unicode MS" w:cs="Calibri;Arial Unicode MS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false"/>
      <w:keepLines w:val="false"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Calibri;Arial Unicode MS" w:cs="Times New Roman"/>
      <w:i w:val="false"/>
      <w:iCs w:val="false"/>
      <w:color w:val="auto"/>
      <w:sz w:val="26"/>
      <w:szCs w:val="2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Calibri;Arial Unicode MS" w:hAnsi="Calibri;Arial Unicode MS" w:eastAsia="Calibri;Arial Unicode MS" w:cs="Calibri;Arial Unicode MS"/>
      <w:sz w:val="22"/>
      <w:szCs w:val="22"/>
      <w:lang w:eastAsia="zh-CN"/>
    </w:rPr>
  </w:style>
  <w:style w:type="character" w:styleId="Style15">
    <w:name w:val=" Знак Знак"/>
    <w:qFormat/>
    <w:rPr>
      <w:rFonts w:ascii="Calibri;Arial Unicode MS" w:hAnsi="Calibri;Arial Unicode MS" w:eastAsia="Calibri;Arial Unicode MS" w:cs="Calibri;Arial Unicode MS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Gusev, A.</cp:lastModifiedBy>
  <cp:lastPrinted>1995-11-21T17:41:00Z</cp:lastPrinted>
  <dcterms:modified xsi:type="dcterms:W3CDTF">2021-10-06T13:30:00Z</dcterms:modified>
  <cp:revision>23</cp:revision>
  <dc:subject/>
  <dc:title/>
</cp:coreProperties>
</file>