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8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ТВЕРЖДАЮ»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Проректор МГУ имени М.В. Ломоносова,</w:t>
      </w:r>
    </w:p>
    <w:p>
      <w:pPr>
        <w:pStyle w:val="Normal"/>
        <w:spacing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тор физико-математических наук,</w:t>
      </w:r>
    </w:p>
    <w:p>
      <w:pPr>
        <w:pStyle w:val="Normal"/>
        <w:spacing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ор А.А. Федянин</w:t>
      </w:r>
    </w:p>
    <w:p>
      <w:pPr>
        <w:pStyle w:val="Normal"/>
        <w:spacing w:before="0" w:after="0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spacing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___ 20__ г.</w:t>
      </w:r>
    </w:p>
    <w:p>
      <w:pPr>
        <w:pStyle w:val="Normal"/>
        <w:spacing w:before="0" w:after="0"/>
        <w:ind w:left="609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609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го астрономического института имени П.К. Штернберга Федерального государственного бюджетного образовательного учреждения высшего образования  «Московский государственный университет имени М.В. Ломоносова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uppressAutoHyphens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иссертация «Фотометрические исследования катаклизмических переменных звезд» выполнена в отделе релятивистской астрофизики Государственного астрономического института имени П.К. Штернберга МГУ имени М.В. Ломоносова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ab/>
        <w:t>В период подготовки диссертации Голышева Полина Юрьевна работала в Государственном астрономическом институте имени П.К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Штернберга МГУ имени М.В. Ломоносова в должности ведущего инженера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2011 году соискатель окончила Федеральное государственное бюджетное образовательное учреждение высшего образования «Московский государственный университет имени М.В. Ломоносова» по специальности «Астрономия»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окумент, подтверждающий сдачу кандидатских экзаменов, выдан в 2020 г. Федеральным государственным бюджетным образовательным учреждением высшего образования «Московский государственный университет имени М.В. Ломоносова»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учные руководители – доктор физико-математических наук, профессор Шакура Николай Иванович, заведующий отделом релятивистской астрофизики Государственного астрономического института имени П.К. Штернберга Федерального государственного бюджетного образовательного учреждения высшего образования «Московский государственный университет имени М.В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Ломоносова»; кандидат физико-математических наук Шугаров Сергей Юрьевич, старший научный сотрудник отдела звездной астрофизик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го астрономического института им. П.К. Штернберга Федерального государственного бюджетного образовательного учреждения высшего образования «Московский государственный университет имени М.В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Ломоносова». </w:t>
      </w:r>
      <w:r>
        <w:rPr>
          <w:rFonts w:cs="Times New Roman" w:ascii="Times New Roman" w:hAnsi="Times New Roman"/>
          <w:sz w:val="28"/>
          <w:szCs w:val="28"/>
        </w:rPr>
        <w:t>Налич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у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сновыва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сертацион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ватыва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блюдательны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оретическ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спект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вязан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следова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таклизмичес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м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ез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итогам обсуждения принято следующее заключе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иссертация П.Ю. Голышевой посвящена весьма актуальной теме современной астрономии – исследованию тесных двойных звездных систем на поздних стадиях их эволюции. Объектом изучения П.Ю. Голышевой являются немагнитные катаклизмические переменные звезды, то есть полуразделенные тесные двойные системы, в которых вещество, теряемое красным карликом, заполняющим свою полость Роша, выпадает на слабозамагниченный белый карлик. Падающее вещество при этом формирует аккреционный диск вокруг белого карлика, излучающий, главным образом, в ультрафиолетовом и оптическом диапазонах спектра. Изменения блеска, происходящие в таких системах, отражают физические процессы, происходящие в аккреционных дисках, поэтому изучение переменности блеска представляет интерес, поскольку проливает свет на физику дисковой аккрец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работе П.Ю. Голышевой выполнены многочисленные оригинальные фотометрические наблюдения ряда катаклизмических двойных систем разных типов. С применением современных математических моделей взаимодействующих двойных систем, проведена интерпретация затменных кривых блеска катаклизмических двойных, находящихся в спокойном состоянии. Изучено поведение ряда карликовых новых звезд типа SU UMa во время вспышек и супервспышек, проанализированы фотометрические особенности карликовых новых с нетипичными кривыми блеска и сделаны некоторые обобщающие выводы о физических особенностях карликовых новых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остоинство работы П.Ю. Голышевой состоит в разумном подборе программных объектов исследования, охватывающем разные типы и стадии активности катаклизмических двойных систем. Богатый наблюдательный фотометрический материал, полученный диссертанткой, наряду с вдумчивым анализом наблюдений позволил ей выполнить завершенную работу и получить ряд новых интересных оригинальных результатов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Несомненна научная и практическая значимость работы. Ее результаты могут быть использованы при исследовании аккреционных процессов в тесных двойных системах в целом, особенно при изучении наблюдательных проявлений аккреционных дисков в их различных конфигурациях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Результаты работы являются новыми, обоснованными и достоверными, они были опубликованы в рецензируемых журналах и докладывались на международных конференциях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процессе работы П.Ю. Голышева проявила себя как опытный исследователь, умеющий работать как с исходными данными наблюдений, так и обобщать и строить сложные модели физических процессов в тесных двойных системах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Текст диссертации соответствует установленным правилам научного цитирования, библиографические ссылки оформлены корректно.</w:t>
      </w:r>
      <w:r>
        <w:rPr>
          <w:rFonts w:cs="Times New Roman" w:ascii="Times New Roman" w:hAnsi="Times New Roman"/>
          <w:color w:val="008E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8E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Диссертационное исследование по своему содержанию соответствует заявленной специальности 01.03.02 – «Астрофизика и звездная астрономия», а также соответствует требованиям, установленным п. 2 Положения о присуждении ученых степеней в МГУ имени М.В.Ломоносова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сновные идеи и положения работы изложены в 16 научных работах автора, в том числе 9 публикациях в рецензируемых научных изданиях, рекомендованных для защиты в диссертационном совете МГУ по специальности, а также 7 публикациях в трудах конференций. Ценность научных работ соискателя ученой степени заключается в следующем: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Соискатель определила, что карликовая новая типа </w:t>
      </w:r>
      <w:r>
        <w:rPr>
          <w:rFonts w:cs="Times New Roman" w:ascii="Times New Roman" w:hAnsi="Times New Roman"/>
          <w:sz w:val="28"/>
          <w:szCs w:val="28"/>
          <w:lang w:val="en-US"/>
        </w:rPr>
        <w:t>S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UM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1239 </w:t>
      </w:r>
      <w:r>
        <w:rPr>
          <w:rFonts w:cs="Times New Roman" w:ascii="Times New Roman" w:hAnsi="Times New Roman"/>
          <w:sz w:val="28"/>
          <w:szCs w:val="28"/>
          <w:lang w:val="en-US"/>
        </w:rPr>
        <w:t>Her</w:t>
      </w:r>
      <w:r>
        <w:rPr>
          <w:rFonts w:cs="Times New Roman" w:ascii="Times New Roman" w:hAnsi="Times New Roman"/>
          <w:sz w:val="28"/>
          <w:szCs w:val="28"/>
        </w:rPr>
        <w:t xml:space="preserve"> находится в «пробеле периодов» с орбитальным периодом 0.100082222(2) суток и показала, что изменения амплитуды предзатменного горба на кривых блеска указывают на то, что в системе между вспышками также происходят активные процессы, связанные с изменениями параметров аккреционного диска и других элементов структуры течения вещества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Соискатель определила, что звезды </w:t>
      </w:r>
      <w:r>
        <w:rPr>
          <w:rFonts w:cs="Times New Roman" w:ascii="Times New Roman" w:hAnsi="Times New Roman"/>
          <w:sz w:val="28"/>
          <w:szCs w:val="28"/>
          <w:lang w:val="en-US"/>
        </w:rPr>
        <w:t>OV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oo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PNV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19150199+071947 (=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1838 </w:t>
      </w:r>
      <w:r>
        <w:rPr>
          <w:rFonts w:cs="Times New Roman" w:ascii="Times New Roman" w:hAnsi="Times New Roman"/>
          <w:sz w:val="28"/>
          <w:szCs w:val="28"/>
          <w:lang w:val="en-US"/>
        </w:rPr>
        <w:t>Aql</w:t>
      </w:r>
      <w:r>
        <w:rPr>
          <w:rFonts w:cs="Times New Roman" w:ascii="Times New Roman" w:hAnsi="Times New Roman"/>
          <w:sz w:val="28"/>
          <w:szCs w:val="28"/>
        </w:rPr>
        <w:t xml:space="preserve">) относятся к карликовым новым типа </w:t>
      </w:r>
      <w:r>
        <w:rPr>
          <w:rFonts w:cs="Times New Roman" w:ascii="Times New Roman" w:hAnsi="Times New Roman"/>
          <w:sz w:val="28"/>
          <w:szCs w:val="28"/>
          <w:lang w:val="en-US"/>
        </w:rPr>
        <w:t>S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UMa</w:t>
      </w:r>
      <w:r>
        <w:rPr>
          <w:rFonts w:cs="Times New Roman" w:ascii="Times New Roman" w:hAnsi="Times New Roman"/>
          <w:sz w:val="28"/>
          <w:szCs w:val="28"/>
        </w:rPr>
        <w:t xml:space="preserve">, причем во время сверхвспышки у затменной системы </w:t>
      </w:r>
      <w:r>
        <w:rPr>
          <w:rFonts w:cs="Times New Roman" w:ascii="Times New Roman" w:hAnsi="Times New Roman"/>
          <w:sz w:val="28"/>
          <w:szCs w:val="28"/>
          <w:lang w:val="en-US"/>
        </w:rPr>
        <w:t>OV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oo</w:t>
      </w:r>
      <w:r>
        <w:rPr>
          <w:rFonts w:cs="Times New Roman" w:ascii="Times New Roman" w:hAnsi="Times New Roman"/>
          <w:sz w:val="28"/>
          <w:szCs w:val="28"/>
        </w:rPr>
        <w:t xml:space="preserve"> не наблюдались сверхгорбы, а ее орбитальный период составляет 0.04625834 суток. Соискатель показала, что отсутствие четких затмений вблизи максимума сверхвспышки у </w:t>
      </w:r>
      <w:r>
        <w:rPr>
          <w:rFonts w:cs="Times New Roman" w:ascii="Times New Roman" w:hAnsi="Times New Roman"/>
          <w:sz w:val="28"/>
          <w:szCs w:val="28"/>
          <w:lang w:val="en-US"/>
        </w:rPr>
        <w:t>OV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oo</w:t>
      </w:r>
      <w:r>
        <w:rPr>
          <w:rFonts w:cs="Times New Roman" w:ascii="Times New Roman" w:hAnsi="Times New Roman"/>
          <w:sz w:val="28"/>
          <w:szCs w:val="28"/>
        </w:rPr>
        <w:t xml:space="preserve"> свидетельствует о значительном расширении аккреционного диска. Соискатель выявила, что наличие ранних сверхгорбов вблизи максимума сверхвспышки у </w:t>
      </w:r>
      <w:r>
        <w:rPr>
          <w:rFonts w:cs="Times New Roman" w:ascii="Times New Roman" w:hAnsi="Times New Roman"/>
          <w:sz w:val="28"/>
          <w:szCs w:val="28"/>
          <w:lang w:val="en-US"/>
        </w:rPr>
        <w:t>PNV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19150199+071947 указывает на, что звезда относится к подтипу </w:t>
      </w:r>
      <w:r>
        <w:rPr>
          <w:rFonts w:cs="Times New Roman" w:ascii="Times New Roman" w:hAnsi="Times New Roman"/>
          <w:sz w:val="28"/>
          <w:szCs w:val="28"/>
          <w:lang w:val="en-US"/>
        </w:rPr>
        <w:t>WZ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ge</w:t>
      </w:r>
      <w:r>
        <w:rPr>
          <w:rFonts w:cs="Times New Roman" w:ascii="Times New Roman" w:hAnsi="Times New Roman"/>
          <w:sz w:val="28"/>
          <w:szCs w:val="28"/>
        </w:rPr>
        <w:t xml:space="preserve">, а изменение периода сверхгорбов на стадии «плато» за один орбитальный период составляет </w:t>
      </w:r>
      <w:r>
        <w:rPr>
          <w:rFonts w:cs="Times New Roman" w:ascii="Times New Roman" w:hAnsi="Times New Roman"/>
          <w:sz w:val="28"/>
          <w:szCs w:val="28"/>
          <w:lang w:val="en-US"/>
        </w:rPr>
        <w:t>dP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~25·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5</w:t>
      </w:r>
      <w:r>
        <w:rPr>
          <w:rFonts w:cs="Times New Roman" w:ascii="Times New Roman" w:hAnsi="Times New Roman"/>
          <w:sz w:val="28"/>
          <w:szCs w:val="28"/>
        </w:rPr>
        <w:t xml:space="preserve">, что превышает оценки параметра </w:t>
      </w:r>
      <w:r>
        <w:rPr>
          <w:rFonts w:cs="Times New Roman" w:ascii="Times New Roman" w:hAnsi="Times New Roman"/>
          <w:sz w:val="28"/>
          <w:szCs w:val="28"/>
          <w:lang w:val="en-US"/>
        </w:rPr>
        <w:t>dP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для большинства звезд типа </w:t>
      </w:r>
      <w:r>
        <w:rPr>
          <w:rFonts w:cs="Times New Roman" w:ascii="Times New Roman" w:hAnsi="Times New Roman"/>
          <w:sz w:val="28"/>
          <w:szCs w:val="28"/>
          <w:lang w:val="en-US"/>
        </w:rPr>
        <w:t>S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UMa</w:t>
      </w:r>
      <w:r>
        <w:rPr>
          <w:rFonts w:cs="Times New Roman" w:ascii="Times New Roman" w:hAnsi="Times New Roman"/>
          <w:sz w:val="28"/>
          <w:szCs w:val="28"/>
        </w:rPr>
        <w:t xml:space="preserve">. Соискатель обнаружила, что во время сверхвспышек звезды </w:t>
      </w:r>
      <w:r>
        <w:rPr>
          <w:rFonts w:cs="Times New Roman" w:ascii="Times New Roman" w:hAnsi="Times New Roman"/>
          <w:sz w:val="28"/>
          <w:szCs w:val="28"/>
          <w:lang w:val="en-US"/>
        </w:rPr>
        <w:t>OV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oo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PNV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19150199+071947 описывают петлю на двуцветной диаграмме (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), их цветовая температура составляет ~13000 К и ~11000 К соответственно, а ультрафиолетовый избыток максимален по возвращению обеих звезд в спокойное состояние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Соискатель показала, что </w:t>
      </w:r>
      <w:r>
        <w:rPr>
          <w:rFonts w:cs="Times New Roman" w:ascii="Times New Roman" w:hAnsi="Times New Roman"/>
          <w:sz w:val="28"/>
          <w:szCs w:val="28"/>
          <w:lang w:val="en-US"/>
        </w:rPr>
        <w:t>HS</w:t>
      </w:r>
      <w:r>
        <w:rPr>
          <w:rFonts w:cs="Times New Roman" w:ascii="Times New Roman" w:hAnsi="Times New Roman"/>
          <w:sz w:val="28"/>
          <w:szCs w:val="28"/>
        </w:rPr>
        <w:t xml:space="preserve"> 0218+3229 является карликовой новой типа </w:t>
      </w:r>
      <w:r>
        <w:rPr>
          <w:rFonts w:cs="Times New Roman" w:ascii="Times New Roman" w:hAnsi="Times New Roman"/>
          <w:sz w:val="28"/>
          <w:szCs w:val="28"/>
          <w:lang w:val="en-US"/>
        </w:rPr>
        <w:t>UGSS</w:t>
      </w:r>
      <w:r>
        <w:rPr>
          <w:rFonts w:cs="Times New Roman" w:ascii="Times New Roman" w:hAnsi="Times New Roman"/>
          <w:sz w:val="28"/>
          <w:szCs w:val="28"/>
        </w:rPr>
        <w:t>. Более симметричная, чем у большинства звезд этого типа, кривая блеска вспышки свидетельствует о низком темпе перетекания вещества в системе и зарождении вспышки во внутренних частях аккреционного диска с последующим распространением во внешние области. Соискатель обнаружила, что орбитальная переменность блеска с амплитудой до 0.2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в спокойном состоянии системы связана с эффектом эллипсоидальности вторичного компонента, который является звездой спектрального класса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оискатель показала, что звезды 1</w:t>
      </w:r>
      <w:r>
        <w:rPr>
          <w:rFonts w:cs="Times New Roman" w:ascii="Times New Roman" w:hAnsi="Times New Roman"/>
          <w:sz w:val="28"/>
          <w:szCs w:val="28"/>
          <w:lang w:val="en-US"/>
        </w:rPr>
        <w:t>SWASP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162117+441254 и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380 </w:t>
      </w:r>
      <w:r>
        <w:rPr>
          <w:rFonts w:cs="Times New Roman" w:ascii="Times New Roman" w:hAnsi="Times New Roman"/>
          <w:sz w:val="28"/>
          <w:szCs w:val="28"/>
          <w:lang w:val="en-US"/>
        </w:rPr>
        <w:t>Oph</w:t>
      </w:r>
      <w:r>
        <w:rPr>
          <w:rFonts w:cs="Times New Roman" w:ascii="Times New Roman" w:hAnsi="Times New Roman"/>
          <w:sz w:val="28"/>
          <w:szCs w:val="28"/>
        </w:rPr>
        <w:t xml:space="preserve"> имеют нетипичные для большинства катаклизмических переменных кривые блеска. Полученные впервые во время вспышки исследования звезды 1</w:t>
      </w:r>
      <w:r>
        <w:rPr>
          <w:rFonts w:cs="Times New Roman" w:ascii="Times New Roman" w:hAnsi="Times New Roman"/>
          <w:sz w:val="28"/>
          <w:szCs w:val="28"/>
          <w:lang w:val="en-US"/>
        </w:rPr>
        <w:t>SWASP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162117+441254 показывают, что объект относится к карликовым новым, а обнаружение второго эпизода падения блеска у новоподобной звезды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380 </w:t>
      </w:r>
      <w:r>
        <w:rPr>
          <w:rFonts w:cs="Times New Roman" w:ascii="Times New Roman" w:hAnsi="Times New Roman"/>
          <w:sz w:val="28"/>
          <w:szCs w:val="28"/>
          <w:lang w:val="en-US"/>
        </w:rPr>
        <w:t>Oph</w:t>
      </w:r>
      <w:r>
        <w:rPr>
          <w:rFonts w:cs="Times New Roman" w:ascii="Times New Roman" w:hAnsi="Times New Roman"/>
          <w:sz w:val="28"/>
          <w:szCs w:val="28"/>
        </w:rPr>
        <w:t xml:space="preserve"> указывает на принадлежность звезды к объектам типа </w:t>
      </w:r>
      <w:r>
        <w:rPr>
          <w:rFonts w:cs="Times New Roman" w:ascii="Times New Roman" w:hAnsi="Times New Roman"/>
          <w:sz w:val="28"/>
          <w:szCs w:val="28"/>
          <w:lang w:val="en-US"/>
        </w:rPr>
        <w:t>V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cl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искатель установила, что звезды 1</w:t>
      </w:r>
      <w:r>
        <w:rPr>
          <w:rFonts w:cs="Times New Roman" w:ascii="Times New Roman" w:hAnsi="Times New Roman"/>
          <w:sz w:val="28"/>
          <w:szCs w:val="28"/>
          <w:lang w:val="en-US"/>
        </w:rPr>
        <w:t>SWASP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162117+441254 и </w:t>
      </w:r>
      <w:r>
        <w:rPr>
          <w:rFonts w:cs="Times New Roman" w:ascii="Times New Roman" w:hAnsi="Times New Roman"/>
          <w:sz w:val="28"/>
          <w:szCs w:val="28"/>
          <w:lang w:val="en-US"/>
        </w:rPr>
        <w:t>HS</w:t>
      </w:r>
      <w:r>
        <w:rPr>
          <w:rFonts w:cs="Times New Roman" w:ascii="Times New Roman" w:hAnsi="Times New Roman"/>
          <w:sz w:val="28"/>
          <w:szCs w:val="28"/>
        </w:rPr>
        <w:t xml:space="preserve"> 0218+3229 обладают сходными фотометрическими характеристиками и могут быть выделены в новый подкласс катаклизмических переменных. Основными чертами этих объектов являются: доминирующее излучение от красного карлика на стадии покоя; эффект эллипсоидальности на стадии покоя и его исчезновение во время вспышки; относительно большие орбитальные периоды продолжительностью в несколько часов; редкие вспышки с медленным нарастанием блеска и плавным спадо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сертация «Фотометрические исследования катаклизмических переменных звезд» Голышевой Полины Юрьевны рекомендуется к защите на соискание ученой степени кандидата физико-математических наук по специальности 01.03.02 – «Астрофизика и звездная астрономия» (по физико-математическим наукам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ключение принято на заседании Координационного Совета по астрофизике Государственного астрономического института имени П.К. Штернберга МГУ имени М.В. Ломоносова. На заседании присутствовало 22 члена Совета из 30. Результаты голосования: «за» – 22; «против» – 0; «воздержалось» – 0. Протокол №2 от «14» октября 2020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suppressAutoHyphens w:val="false"/>
        <w:spacing w:before="120" w:after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Председатель Координационного совет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suppressAutoHyphens w:val="false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астрофизике ГАИШ МГУ</w:t>
      </w:r>
      <w:r>
        <w:rPr>
          <w:rFonts w:eastAsia="Arial Unicode MS" w:cs="Times New Roman" w:ascii="Times New Roman" w:hAnsi="Times New Roman"/>
          <w:sz w:val="28"/>
          <w:szCs w:val="28"/>
        </w:rPr>
        <w:tab/>
        <w:tab/>
        <w:tab/>
        <w:tab/>
      </w:r>
      <w:bookmarkStart w:id="0" w:name="__DdeLink__197_1537860875"/>
      <w:r>
        <w:rPr>
          <w:rFonts w:eastAsia="Arial Unicode MS" w:cs="Times New Roman" w:ascii="Times New Roman" w:hAnsi="Times New Roman"/>
          <w:sz w:val="28"/>
          <w:szCs w:val="28"/>
        </w:rPr>
        <w:tab/>
        <w:t xml:space="preserve">        д.ф.-м.н. А.С. </w:t>
      </w:r>
      <w:bookmarkEnd w:id="0"/>
      <w:r>
        <w:rPr>
          <w:rFonts w:eastAsia="Arial Unicode MS" w:cs="Times New Roman" w:ascii="Times New Roman" w:hAnsi="Times New Roman"/>
          <w:sz w:val="28"/>
          <w:szCs w:val="28"/>
        </w:rPr>
        <w:t>Гусе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suppressAutoHyphens w:val="false"/>
        <w:spacing w:before="120" w:after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suppressAutoHyphens w:val="false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отделом релятивистской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suppressAutoHyphens w:val="false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строфизики ГАИШ МГУ</w:t>
      </w:r>
      <w:r>
        <w:rPr>
          <w:rFonts w:eastAsia="Arial Unicode MS" w:cs="Times New Roman" w:ascii="Times New Roman" w:hAnsi="Times New Roman"/>
          <w:color w:val="00A933"/>
          <w:sz w:val="28"/>
          <w:szCs w:val="28"/>
        </w:rPr>
        <w:tab/>
        <w:tab/>
        <w:tab/>
        <w:tab/>
        <w:tab/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        проф. Н.И. Шакур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suppressAutoHyphens w:val="false"/>
        <w:spacing w:before="120" w:after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suppressAutoHyphens w:val="false"/>
        <w:spacing w:before="120" w:after="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Директор ГАИШ МГУ </w:t>
        <w:tab/>
        <w:tab/>
        <w:tab/>
        <w:tab/>
        <w:tab/>
        <w:tab/>
        <w:t xml:space="preserve">        проф. К.А. Пост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1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sz w:val="22"/>
      <w:szCs w:val="22"/>
      <w:lang w:val="ru-RU" w:eastAsia="zh-CN" w:bidi="ar-SA"/>
    </w:rPr>
  </w:style>
  <w:style w:type="paragraph" w:styleId="Heading5">
    <w:name w:val="Heading 5"/>
    <w:basedOn w:val="Normal"/>
    <w:next w:val="TextBody"/>
    <w:qFormat/>
    <w:pPr>
      <w:keepNext w:val="false"/>
      <w:keepLines w:val="false"/>
      <w:pageBreakBefore w:val="false"/>
      <w:widowControl/>
      <w:numPr>
        <w:ilvl w:val="4"/>
        <w:numId w:val="1"/>
      </w:numPr>
      <w:suppressAutoHyphens w:val="true"/>
      <w:bidi w:val="0"/>
      <w:spacing w:lineRule="auto" w:line="240" w:before="0" w:after="0"/>
      <w:ind w:left="0" w:right="0" w:hanging="0"/>
      <w:jc w:val="left"/>
      <w:outlineLvl w:val="4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0"/>
      <w:sz w:val="20"/>
      <w:szCs w:val="20"/>
      <w:u w:val="none" w:color="000000"/>
      <w:vertAlign w:val="baselin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5:58:00Z</dcterms:created>
  <dc:creator>user</dc:creator>
  <dc:description/>
  <cp:keywords/>
  <dc:language>en-US</dc:language>
  <cp:lastModifiedBy>Gusev, A.</cp:lastModifiedBy>
  <cp:lastPrinted>2020-10-14T12:50:00Z</cp:lastPrinted>
  <dcterms:modified xsi:type="dcterms:W3CDTF">2020-10-15T16:29:00Z</dcterms:modified>
  <cp:revision>5</cp:revision>
  <dc:subject/>
  <dc:title/>
</cp:coreProperties>
</file>