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Ректор Московского Государственного Университета имени М.В. Ломоносова.</w:t>
            </w:r>
          </w:p>
          <w:p>
            <w:pPr>
              <w:pStyle w:val="Normal"/>
              <w:jc w:val="center"/>
              <w:rPr/>
            </w:pPr>
            <w:r>
              <w:rPr/>
              <w:t>академик РАН  В.А.Садовничий.</w:t>
            </w:r>
          </w:p>
          <w:p>
            <w:pPr>
              <w:pStyle w:val="Normal"/>
              <w:jc w:val="center"/>
              <w:rPr/>
            </w:pPr>
            <w:r>
              <w:rPr/>
              <w:t>"____"______________________2006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ТЕХНИЧЕСКОЕ ЗАДАНИЕ</w:t>
      </w:r>
    </w:p>
    <w:p>
      <w:pPr>
        <w:pStyle w:val="Normal"/>
        <w:ind w:left="540" w:right="895" w:hanging="0"/>
        <w:rPr>
          <w:b/>
          <w:b/>
          <w:spacing w:val="60"/>
          <w:sz w:val="28"/>
          <w:lang w:val="en-US"/>
        </w:rPr>
      </w:pPr>
      <w:r>
        <w:rPr>
          <w:b/>
          <w:spacing w:val="60"/>
          <w:sz w:val="28"/>
          <w:lang w:val="en-US"/>
        </w:rPr>
      </w:r>
    </w:p>
    <w:p>
      <w:pPr>
        <w:pStyle w:val="Normal"/>
        <w:ind w:left="540" w:right="895" w:hanging="0"/>
        <w:jc w:val="both"/>
        <w:rPr/>
      </w:pPr>
      <w:r>
        <w:rPr/>
        <w:t>на выполнение проектных работ на капитальное строительство Кавказской горной обсерватории Государственного астрономического института им. П.К.Штернберга МГУ им. М.В.Ломоносова в урочище "Шатджатмаз", Малокарачаевского района Карачаево-Черкесской Республики, Российской Федерации.</w:t>
      </w:r>
    </w:p>
    <w:p>
      <w:pPr>
        <w:pStyle w:val="Normal"/>
        <w:ind w:right="895" w:hanging="0"/>
        <w:jc w:val="both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4"/>
        <w:gridCol w:w="3260"/>
        <w:gridCol w:w="5996"/>
      </w:tblGrid>
      <w:tr>
        <w:trPr>
          <w:cantSplit w:val="true"/>
        </w:trPr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ание для проектирования.</w:t>
            </w:r>
          </w:p>
        </w:tc>
        <w:tc>
          <w:tcPr>
            <w:tcW w:w="5996" w:type="dxa"/>
            <w:tcBorders/>
          </w:tcPr>
          <w:p>
            <w:pPr>
              <w:pStyle w:val="Normal"/>
              <w:ind w:right="895" w:hanging="0"/>
              <w:rPr>
                <w:sz w:val="22"/>
              </w:rPr>
            </w:pPr>
            <w:r>
              <w:rPr>
                <w:sz w:val="22"/>
              </w:rPr>
              <w:t>Распоряжение Правительства Российской Федерации №1977-р от 19.11.2005г.</w:t>
            </w:r>
          </w:p>
          <w:p>
            <w:pPr>
              <w:pStyle w:val="Normal"/>
              <w:ind w:right="89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оряжение Правительства Российской Федерации №597-р от 28.04.2006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 по МГУ им. М.В.Ломоносова "О строительстве КГО ГАИШ МГУ" № 132 от 10 марта 2006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"Свидетельство о государственной регистрации права постоянного бессрочного пользования земельным участком". Серия 09-АА, № 144346 от 18.08.2006г, выдано Управлением Федеральной регистрационной службы по Карачаево-Черкесской Республике.</w:t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ласть применения проекта с указанием строительно-климатических районов и расчетных температур наружного воздуха.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ы обсерватории расположены: РФ, Карачаево-Черкесская Республика, Малокарачаевский район, урочище "Шатджатмаз", с координатами СШ 43 градуса 44 минуты 18 секунд, ВД 42 градуса 40 минут 02 секунды. Высота над уровнем моря 2100 метров. Участок расположен в 800 м от действующей астрономической станции ГАО РАН. Площадь участка - 6,127га. Температурный и ветровой режим определить по СниП.</w:t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я и необходимые данные об особых условиях строительства.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йсмичность района ориентировочно до 8 баллов. Окончательная сейсмичность района определяется инженерно-геологическими изысканиями на площадке строительства.</w:t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дийность проектирования.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две стадии: "Проект" и "Рабочая документация".</w:t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сооружений комплекса, назначение и типы зданий, расчетная вместимость и т.п.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шня телескопа: трёхэтажное здание круглое в плане, высота 8 м от уровня земли со сферическим куполом укрытия диаметром 11 м. Общая площадь здания примерно 300 кв.м. К башне телескопа с северной стороны примыкает пристройка для алюминирования главного зеркала высотой 4м площадью 60 кв.м. Фундаменты выполняются из монолитного железобетона.</w:t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 пристройке алюминирования с северной стороны примыкает здание  аппаратной общей площадью 50-60 кв.м для размещения системы управления телескопом и операторов. Расстояние от аппаратной до башни телескопа составляет около 10 метров. Аппаратная  и пристройка для алюминирования представляют собой единый технический корпус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 север от башни 2.5м телескопа на расстоянии около 50 метров от технического корпуса расположена механическая мастерская площадью около 120 кв.м. Здание предназначено для наладки оборудования телескопа и навесных инструментов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 северо-восток от башни 2.5м телескопа на расстоянии около 100 метров расположить здание лаборатории, включающее вычислительный центр и электронно-оптическую лабораторию, общей площадью около 150кв.м. В составе здания имеются серверная (25 кв.м), зал управления и обработки наблюдений (около 50 кв.м),  небольшая комната отдыха (12 кв.м) и сан.узел. Электронно-оптическая лаборатория может располагаться в цоколе и имеет площадь около 35 кв.м. Под зданием может располагаться и гравиметрический подвал (см. ниже).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WW21"/>
              <w:rPr/>
            </w:pPr>
            <w:r>
              <w:rPr/>
              <w:t>На расстоянии около 50 м на северо-восток от башни телескопа вдоль южного края территории с интервалом в 50 м друг от друга располагаются четыре астрономических павильона для размещения небольших астрономических инструментов сопровождения. Здания одноэтажные, площадью по 30 кв.м с высотой стен 2-2.5 м от пола, со сдвигающейся крышей и бетонным пилоном в центре. В каждом павильоне имеется комната площадью 6 кв.м, оборудованная одним компьютеризированным рабочим местом. В павильоны должно быть проведено электричество, телефон и локальная сеть, а также система пожарно-охранной сигнализаци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возвышенности в северо-восточной части территории обсерватории зарезервировано два места для перспективного строительства. Там предполагается разместить астрономические телескопы с диаметром зеркала от 1 до 2 метров. В проектировании коммуникаций обсерватории (водоснабжение, электросеть и связь) предусмотреть места подключения коммуникаций этих объектов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нижней части территории (на расстоянии примерно 300 м на северо-восток от башни телескопа) расположить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Административный корпус для размещения 10 сотрудников, включающий помещения охраны на 3 человека с комнатой для пульта пожарно-охранной сигнализации и диспетчерским пультом,  рабочее место дежурного инженера, кабинет начальника базы, комнату дежурного электрика, помещения сантехника, уборщиков, кастеллянскую, прачечную и склад в цоколе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Лекционная аудитория (конференц-зал) на 50 мест должна быть оборудована в мансардном этаже административного корпуса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Столовая на полуфабрикатах с обеденным залом на 20 посадочных мест и складом-холодильником для недельного запаса на 10 человек. Разместить на первом этаже, площадь и оборудование проектировать по нормам СНиП. Смежно расположить открытую веранду с навесом, на которую возможно расширение посадочных мест столовой в теплое время года.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ind w:left="252" w:hanging="252"/>
              <w:rPr>
                <w:sz w:val="22"/>
              </w:rPr>
            </w:pPr>
            <w:r>
              <w:rPr>
                <w:sz w:val="22"/>
              </w:rPr>
              <w:t>4. Гравиметрический подвал глубиной не менее 5 м с двумя лабораторными помещениями общей площадью 50 кв.м с 3 гравиметрическими фундаментами высотой 3 м и площадью сечения 1 кв.м. Может быть размещен под любым помещением обсерватории (административным корпусом, вычислительным центром, телескопом)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ind w:right="-99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Примечание: возможно объединение этих  помещений  в единый корпус. </w:t>
            </w:r>
          </w:p>
          <w:p>
            <w:pPr>
              <w:pStyle w:val="Normal"/>
              <w:ind w:right="-99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жилищно-хозяйственной зоне отдельно от административного корпуса расположить четыре жилых корпуса – двухэтажные дома для проживания персонала обсерватории, а также приезжающих научных сотрудников, студентов практики и их руководителей. Площадь каждого дома около 200 кв.м. Ближайший к административному корпусу дом предусмотрен для размещения в нем обслуживающего персонала обсерватории в 4 двухкомнатных квартирах. Оставшуюся площадь занимают блоки по типу описанных ниже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 домах приезжающих научных сотрудников и студентов каждый блок из 2 жилых комнат должен быть оборудован своим санузлом, блоки имеют общую большую комнату отдыха с небольшой кухней. Особое внимание уделить звукоизоляции и минимизации засветки верхней площадки территории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нические здания и сооружения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осредственно к башне телескопа с востока примыкает монтажная площадка с асфальтовым покрытием площадью 200 кв.м. Площадку спроектировать так, чтобы после окончания монтажа ее можно было использовать для разворота транспорта и подъезда к воротам помещения алюминирования зеркал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В районе ввода ЛЭП на нижней части территории расположить технический корпус (силовая) - одноэтажное здание с встроенной КТП-10/04, мощностью 2х630 кВА, выполненной по тупиковой схеме и резервной дизельной электростанцией  мощностью 2х100 кВА. Площадь силовой определить по нормам  СниП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4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4"/>
        <w:gridCol w:w="3260"/>
        <w:gridCol w:w="5996"/>
        <w:gridCol w:w="284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раж для 2 грузовых, 2 легковых автомашин и трактора  с навесным и прицепным оборудованием для очистки дорог расположен недалеко от въезда и силовой. Крайний бокс отапливаемый, с водоснабжением, смотровой ямой, ремонтной площадью и подсобным помещением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клад ГСМ с нормативным запасом дизтоплива и бензина, заглублённого типа с раздаточными колонками и системой пожаротушения. Должен обеспечить заправку дизельной электростанции,  транспортные средства обсерватории и производить учёт расхода  топлива. Площади и оборудование склада определить по нормам СНи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ги.</w:t>
            </w:r>
          </w:p>
        </w:tc>
        <w:tc>
          <w:tcPr>
            <w:tcW w:w="62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ля транспортировки телескопа предусмотреть в проекте выборочный ремонт автотрассы от г. Кисловодска до границы обсерватории, протяженностью 30 км, с гравийным и асфальтовым покрытиями. Подъездную дорогу от автотрассы до границы обсерватории и дороги, связывающие здания и сооружения обсерватории, построить с асфальтовым покрытием. Протяжённость подъездных дорог до 1300 м. </w:t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ружные инженерные сети.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Водоснабжени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  <w:t>К площадке подвести нитку водопровода длиной 1 км от существующего источника. Перепад высот составит около 200 м. Предусмотреть необходимое количество повысительных станций и устройство накопительных и расходных ёмкостей. Потребность воды определить расчётом на 60 человек.</w:t>
            </w:r>
          </w:p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  <w:t>Для обеспечения водой сооружений обсерватории предусмотреть внутриплощадочный водопровод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Канализировани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  <w:t>Канализирование с объектов осуществлять в септики. Ёмкость и количество септиков определить расчетом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Электроснабжени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  <w:t>Электроснабжение произвести от существующего РУ-35, расположенного на площадке ГАО РАН, по новой ЛЭП-10 длиной 1 км до техкорпуса обсерватории. Предусмотреть возможность замены оборудования в РУ-35. Конкретное проектирование вести в соответствии с ТУ Черкесскэнерго. Предусмотреть возможность строительства новой ЛЭП-35 длиной 7,5 км от села Кичи-Балык до астрономической станции ГАО РАН. Внутриплощадочная электросеть 0,4 кВ, кабельная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Системы связ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  <w:t>Предусмотреть телефонную связь между зданиями обсерватории с установкой мини-АТС и выходом в наружную сеть, а также соединение жилых, лабораторных помещений и телескопов внутренней оптиковолоконной, проводной или беспроводной компьютерной сетью с выходом в Интернет через канал высокой надежности и пропускной способности (спутниковый, оптоволоконный). Предусмотреть также резервный канал (например, через радиомодем).</w:t>
            </w:r>
          </w:p>
          <w:p>
            <w:pPr>
              <w:pStyle w:val="Normal"/>
              <w:ind w:left="252" w:hanging="0"/>
              <w:rPr>
                <w:sz w:val="22"/>
              </w:rPr>
            </w:pPr>
            <w:r>
              <w:rPr>
                <w:sz w:val="22"/>
              </w:rPr>
              <w:t xml:space="preserve">Подземные кабельные каналы между лабораторными зданиями и телескопами должны обеспечивать как защиту от несанкционированного демонтажа кабеля, так и простоту монтажа новых кабелей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требования к архитектурно-планировочным решениям зданий и сооружений.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ить чёткое зонирование при размещении сооружений обсерватор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на телескопа – башня телескопа, мастерская, павильоны, вычислительный цент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хозяйственная зона – жилые дома и административный корпус, гараж, ГСМ, силова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оновка зданий призвана минимизировать энергозатраты на отопление в условиях повышенной ветровой нагруз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с должен органично вписаться в окружающий ландшафт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требования к конструктивному решению и материалам несущих и ограждающих конструкций, к отделке зданий и сооружений, предельного веса элементов сборных конструкций.</w:t>
            </w:r>
          </w:p>
        </w:tc>
        <w:tc>
          <w:tcPr>
            <w:tcW w:w="62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руктивное решение башни телескопа и фундамента телескопа - должны быть рассчитаны на вес телескопа в 50 тонн. Купол телескопа, кран спуска зеркала и система климат-контроля поставляется с телескопом. Несущие конструкции основных жилых, административных, технических зданий – монолитный железобетон. Бетон пилона и здания телескопа должен быть проверен на уровень радиации для минимизации потока частиц на детекторы. Наружные ограждающие конструкции –  трёхслойные утеплённые стены. Толщину утеплителя принять по расчету и с учетом норм энергоэффективности зданий.  Наружная  и внутренняя отделка стен определяется проектом и учитывает применение современных материалов. Заполнение оконных и дверных проёмов из ПХВ профиля с двухкамерными стеклопакетами.</w:t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я о предприятиях на которых могут изготовляться изделия для строительства.</w:t>
            </w:r>
          </w:p>
        </w:tc>
        <w:tc>
          <w:tcPr>
            <w:tcW w:w="62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аллоконструкции зданий, сборные железобетонные конструкции, столярные, сантехнические, кабельные, инертные материалы на предприятиях РФ, Ставропольского края и Карачаево-Черкесской Республики.</w:t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рактеристика научн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ческого 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ного оборудования.</w:t>
            </w:r>
          </w:p>
        </w:tc>
        <w:tc>
          <w:tcPr>
            <w:tcW w:w="62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чень научно-технологического оборудования и его характеристики предоставляются заказчиком. Инженерное оборудование импортного и отечественного производства.</w:t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женерные системы зданий и сооружений.</w:t>
            </w:r>
          </w:p>
        </w:tc>
        <w:tc>
          <w:tcPr>
            <w:tcW w:w="62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я жилого и административного назначения оборудовать санузлами с подводкой холодной воды от сети водопровода объекта и горячей от внутренних электроводонагревателей и системой канализации. Канализирование производить в септик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 помещения комплекса обеспечить электроотоплением, способным обеспечить требуемое минимальное отопление от резервных дизельных генераторов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 здания оборудовать вентиляцией в соответствии с требованиями СНиП. Система вытяжной вентиляции подкупольного пространства башни телескопа поставляется с телескопом. Кондиционирование воздуха обеспечить в дисперчерской, вычислительном центре и помещении аппаратной технического корпуса 2.5м телескопа.</w:t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ания обеспечить электроэнергией, телефонной связью, пожарной, охранной сигнализацией, видеонаблюдением как помещений, так и территории объекта. Аппаратуру пожарной и охранной сигнализаций разместить в помещении охраны. Предусмотреть диспетчеризацию инженерных систем комплекса с размещением пульта в диспетчерской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Заземление в зданиях проектировать по ПТБ. Предусмотреть грозозащиту сетей обсерватории.</w:t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кальные компьютерные сети обеспечить возможностью подключения к Интернету.</w:t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я по определению сметной стоимости объектов.</w:t>
            </w:r>
          </w:p>
        </w:tc>
        <w:tc>
          <w:tcPr>
            <w:tcW w:w="62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ом предусмотреть разработку сметной документации для утверждения её в Госэкспертизе.</w:t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я о необходимости согласования проекта.</w:t>
            </w:r>
          </w:p>
        </w:tc>
        <w:tc>
          <w:tcPr>
            <w:tcW w:w="62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ект согласовать с Московским государственным университетом им. М.В.Ломоносова и Государственным астрономическим институтом им. П.К Штернберга МГУ до передачи в Госэкспертиз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ащающийся купол, кран для снятия и спуска зеркал в оправе и система климат-контроля поставляются с телескопом. Требования к конструкции фундамента основного телескопа и стен башни будут предоставлены в первом полугодии 2007 года и являются предметом совместного обсуждения с фирмой-поставщиком телескопа.</w:t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и строительства.</w:t>
            </w:r>
          </w:p>
        </w:tc>
        <w:tc>
          <w:tcPr>
            <w:tcW w:w="62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-2009</w:t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6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ние о выделении пусковых комплексов и очерёдности строительства.</w:t>
            </w:r>
          </w:p>
        </w:tc>
        <w:tc>
          <w:tcPr>
            <w:tcW w:w="62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кладка коммуникаций, сооружение ограждения, дороги и водопровода, строительство башни 2.5м телескопа с техническим корпусом, монтажной площадки, механической мастерской, силовой должны быть завершены и сданы в эксплуатацию к июню 2009 года.</w:t>
            </w:r>
          </w:p>
        </w:tc>
      </w:tr>
      <w:tr>
        <w:trPr>
          <w:cantSplit w:val="true"/>
        </w:trPr>
        <w:tc>
          <w:tcPr>
            <w:tcW w:w="82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к благоустройству.</w:t>
            </w:r>
          </w:p>
        </w:tc>
        <w:tc>
          <w:tcPr>
            <w:tcW w:w="62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ём благоустройства предусмотреть проектом в увязке с рельефом. Территорию огородить по периметру металлическим забором и автоматическими ворот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 комментарии к Тех.заданию, схема расположения объектов на территории КГО ГАИШ.</w:t>
      </w:r>
    </w:p>
    <w:p>
      <w:pPr>
        <w:pStyle w:val="Normal"/>
        <w:jc w:val="both"/>
        <w:rPr/>
      </w:pPr>
      <w:r>
        <w:rPr/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423"/>
      </w:tblGrid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ьник УКСа МГУ, проректор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Н. А. Новиков</w:t>
            </w:r>
          </w:p>
        </w:tc>
      </w:tr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лавный инженер МГУ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В. И. Папсуев</w:t>
            </w:r>
          </w:p>
        </w:tc>
      </w:tr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 ГАИШ МГУ академик РАН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/>
              <w:t>__________________А. М. Черепащу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2263"/>
      </w:tblGrid>
      <w:tr>
        <w:trPr>
          <w:cantSplit w:val="true"/>
        </w:trPr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и:</w:t>
            </w:r>
          </w:p>
          <w:p>
            <w:pPr>
              <w:pStyle w:val="Normal"/>
              <w:jc w:val="both"/>
              <w:rPr/>
            </w:pPr>
            <w:r>
              <w:rPr/>
              <w:t>А. И. Кудинов тел.: 939-2245</w:t>
            </w:r>
          </w:p>
          <w:p>
            <w:pPr>
              <w:pStyle w:val="Normal"/>
              <w:jc w:val="both"/>
              <w:rPr/>
            </w:pPr>
            <w:r>
              <w:rPr/>
              <w:t>Н. И. Шатский тел. 939-162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955" cy="1676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2pt;mso-wrap-distance-left:0pt;mso-wrap-distance-right:0pt;mso-wrap-distance-top:0pt;mso-wrap-distance-bottom:0pt;margin-top:0.05pt;mso-position-vertical-relative:text;margin-left:446.1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3.05pt;mso-wrap-distance-left:0pt;mso-wrap-distance-right:0pt;mso-wrap-distance-top:0pt;mso-wrap-distance-bottom:0pt;margin-top:0.05pt;mso-position-vertical-relative:text;margin-left:424.5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21">
    <w:name w:val="WW-Основной текст 2"/>
    <w:basedOn w:val="Normal"/>
    <w:qFormat/>
    <w:pPr/>
    <w:rPr>
      <w:sz w:val="22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Tatjana</dc:creator>
  <dc:description/>
  <cp:keywords/>
  <dc:language>en-US</dc:language>
  <cp:lastModifiedBy>Tatjana</cp:lastModifiedBy>
  <cp:lastPrinted>2006-11-07T16:48:00Z</cp:lastPrinted>
  <dcterms:modified xsi:type="dcterms:W3CDTF">2006-11-07T13:51:00Z</dcterms:modified>
  <cp:revision>2</cp:revision>
  <dc:subject/>
  <dc:title>УТВЕРЖДАЮ:</dc:title>
</cp:coreProperties>
</file>